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20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ception and Practice of Sleeping Under Long-Lasting Insecticidal Net Among Undergraduates of the College of Health Sciences, Benue State University Makurd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en-GB"/>
              </w:rPr>
            </w:pPr>
            <w:r>
              <w:rPr>
                <w:rFonts w:cs="Arial" w:ascii="Arial" w:hAnsi="Arial"/>
                <w:sz w:val="20"/>
                <w:szCs w:val="20"/>
                <w:lang w:val="en-GB"/>
              </w:rPr>
              <w:t>This manuscript is important because it provides valuable insights into the perception and practice of LLIN usage among future healthcare providers in a malaria-endemic region. The study identifies critical knowledge gaps and barriers, which are key to informing tailored educational and behavior change interventions. The findings can potentially guide public health policy and malaria prevention strategies not only at the university level but also in similar populations across Nigeria and other malaria-endemic regions. Additionally, the work contributes to the limited literature on LLIN utilization among medical students, an essential group in the fight against mala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and well-structured. The research design, sampling technique, data collection, and analysis methods are clearly described and appropriate for the study objectives. The discussion effectively relates the study findings to the existing literature. However, consider elaborating on the limitations of the study to provide a balanced perspectiv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Additionally manuscript defines "attitude" as respondents' beliefs, opinions, and feelings toward LLIN use for malaria prevention. However, it does not explicitly detail how positive and negative attitudes were operationalized. While it reports that all respondents had a good to very good attitude, it lacks clarity on the scoring system or cutoff values used to distinguish between positive and negative attitud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article are suitable for scholarly communication. The manuscript is clearly written and the technical terminology is used appropriately. Some minor grammatical adjustments and sentence restructuring may be required in a few sections to improve readabil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eastAsia="Calibri" w:cs="Arial"/>
          <w:b/>
          <w:b/>
          <w:sz w:val="20"/>
          <w:szCs w:val="20"/>
          <w:u w:val="single"/>
          <w:lang w:val="en-GB"/>
        </w:rPr>
      </w:pPr>
      <w:r>
        <w:rPr>
          <w:rFonts w:eastAsia="Calibri" w:cs="Arial" w:ascii="Arial" w:hAnsi="Arial"/>
          <w:b/>
          <w:sz w:val="20"/>
          <w:szCs w:val="20"/>
          <w:u w:val="single"/>
          <w:lang w:val="en-GB"/>
        </w:rPr>
      </w:r>
    </w:p>
    <w:p>
      <w:pPr>
        <w:pStyle w:val="Normal"/>
        <w:rPr>
          <w:rFonts w:ascii="Arial" w:hAnsi="Arial" w:cs="Arial"/>
          <w:b/>
          <w:b/>
          <w:color w:val="000000"/>
        </w:rPr>
      </w:pPr>
      <w:bookmarkStart w:id="2" w:name="_Hlk191556051"/>
      <w:r>
        <w:rPr>
          <w:rFonts w:cs="Arial" w:ascii="Arial" w:hAnsi="Arial"/>
          <w:b/>
          <w:color w:val="000000"/>
        </w:rPr>
        <w:t>Dagnechew Degefu Zeleke, Texila American University, Ethiop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37</cp:lastModifiedBy>
  <dcterms:modified xsi:type="dcterms:W3CDTF">2025-02-27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06b0d94714ffcb6a4ba08ac4c0884</vt:lpwstr>
  </property>
</Properties>
</file>