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3195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tective Effects of Flavonoid-Rich and Saponin-Rich Fractions from Cyperus esculentus and Phoenix dactylifera on Aluminum Chloride-Induced Testicular Damage in Male Wistar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The potential protective role of natural extracts induced by environmental aluminum chloride toxins against testicular toxic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 The exploring of using of natural products to minimize the environmental toxin-induced fertility problem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 It provides alternative therapeutic strategies for male reproductive health as a results of the protective effects of flavonoid and saponin natural extracts from Cyperus esculentus and Phoenix dactylifera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It offers a foundation for future research into the mechanisms of action and clinical applications of these extracts, making it as an important contribution to the field of the reproductive toxicology and pharmacology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abstract of the article is comprehensiv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scientifically, correc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references are sufficient and rec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language/English quality of the article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suitable for scholarly communication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The study provides valuable contributions, and these comments are intended to help enhance the depth and clarity of the research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Make the highlight correction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Duration of the experiment in abstract (14 days) but in materials and methods (28 days). please correct it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No. of animals in each group (4*5=20) not equal to the total number (24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eer Elmetwally, Animal Reproduction Research Institute, Egypt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4:22:00Z</dcterms:created>
  <dc:creator>anonymous</dc:creator>
  <dc:description/>
  <cp:keywords/>
  <dc:language>en-US</dc:language>
  <cp:lastModifiedBy>SDI 1137</cp:lastModifiedBy>
  <dcterms:modified xsi:type="dcterms:W3CDTF">2025-02-26T08:18:00Z</dcterms:modified>
  <cp:revision>13</cp:revision>
  <dc:subject/>
  <dc:title/>
</cp:coreProperties>
</file>