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5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sychosocial impact of COVID-19 pandemic as perceived by Australian-based West Africans survived during Ebola epidemic (2014-2016)</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is manuscript is designed to show how long-term psychosocial experiences of previous epidemics with vulnerable populations in West Africa could influence the well-being of these persons residing in Australia during the COVID-19 pandemic. This research also broadens our insight into how past traumatic experiences from epidemics will put forward serious threats to public health through bloodity, distress, among other aspects to the manifestation of trauma. These findings for the health of persons add to disaster resilience, mental health as well as health policies, really highlighting the need for culturally sensitive, tailored psychosocial support for vulnerable epidemic-affected populations through the implementation of a short-term counseling intervention for all those at risk. It should be noted that the present study addresses the concern of policymakers and healthcare providers to provide a response to initiatives that will protect the public health during global health crises.</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current title, "</w:t>
            </w:r>
            <w:r>
              <w:rPr>
                <w:rFonts w:cs="Arial" w:ascii="Arial" w:hAnsi="Arial"/>
                <w:b/>
                <w:bCs/>
                <w:sz w:val="20"/>
                <w:szCs w:val="20"/>
                <w:lang w:val="en-GB"/>
              </w:rPr>
              <w:t>Psychosocial impact of COVID-19 pandemic as perceived by Australian-based West Africans survived during Ebola epidemic (2014-2016),"</w:t>
            </w:r>
            <w:r>
              <w:rPr>
                <w:rFonts w:cs="Arial" w:ascii="Arial" w:hAnsi="Arial"/>
                <w:sz w:val="20"/>
                <w:szCs w:val="20"/>
                <w:lang w:val="en-GB"/>
              </w:rPr>
              <w:t xml:space="preserve"> is impressively informative. Still, it might be good to tone it down and make sure it is grammatically clear. The more succinct and faultlessly written version will enhance the readability and keep the message unchanged.  </w:t>
            </w:r>
          </w:p>
          <w:p>
            <w:pPr>
              <w:pStyle w:val="Normal"/>
              <w:rPr>
                <w:rFonts w:ascii="Arial" w:hAnsi="Arial" w:cs="Arial"/>
                <w:sz w:val="20"/>
                <w:szCs w:val="20"/>
                <w:lang w:val="en-GB"/>
              </w:rPr>
            </w:pPr>
            <w:r>
              <w:rPr>
                <w:rFonts w:cs="Arial" w:ascii="Arial" w:hAnsi="Arial"/>
                <w:sz w:val="20"/>
                <w:szCs w:val="20"/>
                <w:lang w:val="en-GB"/>
              </w:rPr>
              <w:t xml:space="preserve">Suggested Alternative Titles:   </w:t>
            </w:r>
          </w:p>
          <w:p>
            <w:pPr>
              <w:pStyle w:val="Normal"/>
              <w:rPr/>
            </w:pPr>
            <w:r>
              <w:rPr>
                <w:rFonts w:cs="Arial" w:ascii="Arial" w:hAnsi="Arial"/>
                <w:sz w:val="20"/>
                <w:szCs w:val="20"/>
                <w:lang w:val="en-GB"/>
              </w:rPr>
              <w:t>1. Experiences of Australian-Based West African Ebola Survivors: Psychosocial Impact of the COVID-19 Pandemic</w:t>
            </w:r>
          </w:p>
          <w:p>
            <w:pPr>
              <w:pStyle w:val="Normal"/>
              <w:rPr>
                <w:rFonts w:ascii="Arial" w:hAnsi="Arial" w:cs="Arial"/>
                <w:sz w:val="20"/>
                <w:szCs w:val="20"/>
                <w:lang w:val="en-GB"/>
              </w:rPr>
            </w:pPr>
            <w:r>
              <w:rPr>
                <w:rFonts w:cs="Arial" w:ascii="Arial" w:hAnsi="Arial"/>
                <w:sz w:val="20"/>
                <w:szCs w:val="20"/>
                <w:lang w:val="en-GB"/>
              </w:rPr>
              <w:t>2. From Ebola to COVID-19: Psychosocial Challenges Faced by Australian-Based West African Survivors</w:t>
            </w:r>
          </w:p>
          <w:p>
            <w:pPr>
              <w:pStyle w:val="Normal"/>
              <w:rPr>
                <w:rFonts w:ascii="Arial" w:hAnsi="Arial" w:cs="Arial"/>
                <w:b/>
                <w:b/>
                <w:bCs/>
                <w:sz w:val="20"/>
                <w:szCs w:val="20"/>
                <w:lang w:val="en-GB"/>
              </w:rPr>
            </w:pPr>
            <w:r>
              <w:rPr>
                <w:rFonts w:cs="Arial" w:ascii="Arial" w:hAnsi="Arial"/>
                <w:sz w:val="20"/>
                <w:szCs w:val="20"/>
                <w:lang w:val="en-GB"/>
              </w:rPr>
              <w:t>These alternatives are aimed to provide better understanding of the study, so they became much clearer, more fluent, and easier to read without losing their 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Abstract presents an overview of the study which elaborates on the main points such as background, aim, methods, results, and conclusion. Yet, it provides room for improvement in the following manner: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abstract provides a five-stage qualitative analysis but there are not enough details to explain how participants were recruited and how data was analyzed. One more sentence summarizing the qualitative approach would make it more transparent.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Findings are generally spoken of but it would better to highlight the characterized themes such as trauma, coping strategies, and psychological distress. Additionally, inclusion of percentages and statistical ones from the qualitative data (if applicable) would make the impact stronger.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he conclusion talks briefly about how people react to trauma and coping mechanisms but the point is still not set on what the findings imply for future research, policy, or mental health interventions. Developing a sentence on how these insights can be useful in the support system of the epidemic survivors would be a good choi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seems to be a solid scientific attempt overall, as it reveals a well-designed qualitative study that deals with the psychosocial consequences the survivors faced in Australia of the 2014-2016 Ebola epidemic from West Africa attributed to the COVID-19. The methodology is demonstrated through the use of a cleared qualitative research framework that involves a five-stage qualitative analysis, and the data collection tools (survey and interviews) are organized along the study's objectives. The article also gives a thorough comparative analysis between the two outbreaks, which adds credibility to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uses mostly recent and relevant references dating from 2017 to 2025, showing a good effort to include current research. It is a strength that the author can give citations on the qualitative research methods and qualitative data analysis, transcription validation, and ethical considerations that are relevant. Nevertheless, there are points where the text could be better.</w:t>
            </w:r>
          </w:p>
          <w:p>
            <w:pPr>
              <w:pStyle w:val="ListParagraph"/>
              <w:ind w:left="0" w:hanging="0"/>
              <w:rPr>
                <w:rFonts w:ascii="Arial" w:hAnsi="Arial" w:cs="Arial"/>
                <w:bCs/>
                <w:sz w:val="20"/>
                <w:szCs w:val="20"/>
                <w:lang w:val="en-GB"/>
              </w:rPr>
            </w:pPr>
            <w:r>
              <w:rPr>
                <w:rFonts w:cs="Arial" w:ascii="Arial" w:hAnsi="Arial"/>
                <w:bCs/>
                <w:sz w:val="20"/>
                <w:szCs w:val="20"/>
                <w:lang w:val="en-GB"/>
              </w:rPr>
              <w:t>Initially, the manuscript is deficient or missing crucial references about the post-epidemic syndrome, resilience, and the children's mental health outcomes especially when it comes to the psychosocial repercussions of COVID-19 on survivors of Ebola. The identified sources include studies of Shultz et al. (2015), Brooks et al. (2020), and Van Bortel et al. (2016).</w:t>
            </w:r>
          </w:p>
          <w:p>
            <w:pPr>
              <w:pStyle w:val="ListParagraph"/>
              <w:ind w:left="0" w:hanging="0"/>
              <w:rPr>
                <w:rFonts w:ascii="Arial" w:hAnsi="Arial" w:cs="Arial"/>
                <w:bCs/>
                <w:sz w:val="20"/>
                <w:szCs w:val="20"/>
                <w:lang w:val="en-GB"/>
              </w:rPr>
            </w:pPr>
            <w:r>
              <w:rPr>
                <w:rFonts w:cs="Arial" w:ascii="Arial" w:hAnsi="Arial"/>
                <w:bCs/>
                <w:sz w:val="20"/>
                <w:szCs w:val="20"/>
                <w:lang w:val="en-GB"/>
              </w:rPr>
              <w:t>Second, the text did not talk enough about the way public health policy and government responses proceed in that period of the pandemic. Sources to be consulted are Fang et al. (2020) and a WHO report from 2021.</w:t>
            </w:r>
          </w:p>
          <w:p>
            <w:pPr>
              <w:pStyle w:val="ListParagraph"/>
              <w:ind w:left="0" w:hanging="0"/>
              <w:rPr>
                <w:rFonts w:ascii="Arial" w:hAnsi="Arial" w:cs="Arial"/>
                <w:bCs/>
                <w:sz w:val="20"/>
                <w:szCs w:val="20"/>
                <w:lang w:val="en-GB"/>
              </w:rPr>
            </w:pPr>
            <w:r>
              <w:rPr>
                <w:rFonts w:cs="Arial" w:ascii="Arial" w:hAnsi="Arial"/>
                <w:bCs/>
                <w:sz w:val="20"/>
                <w:szCs w:val="20"/>
                <w:lang w:val="en-GB"/>
              </w:rPr>
              <w:t>Last but not least, the study could improve its structure by mentioning trauma theory, social support models, and resilience frameworks together with the suggested references from Bonanno (2004) and Hobfoll (2002).</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has tried to communicate academically in a good way, but some language clarity, coherence, and grammar do need an improvement in the manuscript. Though the meaning is mostly clear, the style of writing needs to be of better quality, to be good enough for being academic.</w:t>
            </w:r>
          </w:p>
          <w:p>
            <w:pPr>
              <w:pStyle w:val="Normal"/>
              <w:rPr>
                <w:rFonts w:ascii="Arial" w:hAnsi="Arial" w:cs="Arial"/>
                <w:sz w:val="20"/>
                <w:szCs w:val="20"/>
                <w:lang w:val="en-GB"/>
              </w:rPr>
            </w:pPr>
            <w:r>
              <w:rPr>
                <w:rFonts w:cs="Arial" w:ascii="Arial" w:hAnsi="Arial"/>
                <w:sz w:val="20"/>
                <w:szCs w:val="20"/>
                <w:lang w:val="en-GB"/>
              </w:rPr>
              <w:t>The strong sides of the work are appropriate academic terms, suitable work organization, clear exposition of the main ideas and sound arguments that support the objective of the study. However, there are several areas for improvement. First, the most pronounced mistakes are related to grammar and syntax. There are some sentences that are not proper and, thus, the text becomes difficult to understand. For example, some phrases need proper correction for grammatical mistakes. Second, a few sentences are complicated or have a lack of clarity or a lack of proper punctuation. Thirdly, the manuscript is many times repetitive and this decreases the readability.</w:t>
            </w:r>
          </w:p>
          <w:p>
            <w:pPr>
              <w:pStyle w:val="Normal"/>
              <w:rPr>
                <w:rFonts w:ascii="Arial" w:hAnsi="Arial" w:cs="Arial"/>
                <w:sz w:val="20"/>
                <w:szCs w:val="20"/>
                <w:lang w:val="en-GB"/>
              </w:rPr>
            </w:pPr>
            <w:r>
              <w:rPr>
                <w:rFonts w:cs="Arial" w:ascii="Arial" w:hAnsi="Arial"/>
                <w:sz w:val="20"/>
                <w:szCs w:val="20"/>
                <w:lang w:val="en-GB"/>
              </w:rPr>
              <w:t>Moreover, some phrases are informal and therefore need to be merged with the rest of the text more professionally. The abstract and conclusion also need a review for awkward wording and missing words. The manuscript needs careful proofreading and language refinement to improve grammar, sentence structure, to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rPr>
      </w:pPr>
      <w:bookmarkStart w:id="8" w:name="_Hlk192092478"/>
      <w:bookmarkEnd w:id="8"/>
      <w:r>
        <w:rPr>
          <w:rFonts w:cs="Arial" w:ascii="Arial" w:hAnsi="Arial"/>
          <w:b/>
          <w:sz w:val="20"/>
          <w:szCs w:val="20"/>
        </w:rPr>
        <w:t>Syda Zille Huma Naqvi, University of Agriculture Faisalabad, Pakistan</w:t>
      </w:r>
    </w:p>
    <w:p>
      <w:pPr>
        <w:pStyle w:val="Normal"/>
        <w:rPr>
          <w:rFonts w:ascii="Arial" w:hAnsi="Arial" w:cs="Arial"/>
          <w:b/>
          <w:b/>
          <w:sz w:val="20"/>
          <w:szCs w:val="20"/>
        </w:rPr>
      </w:pPr>
      <w:r>
        <w:rPr>
          <w:rFonts w:cs="Arial" w:ascii="Arial" w:hAnsi="Arial"/>
          <w:b/>
          <w:sz w:val="20"/>
          <w:szCs w:val="20"/>
        </w:rPr>
      </w:r>
      <w:bookmarkStart w:id="9" w:name="_Hlk192092478"/>
      <w:bookmarkStart w:id="10" w:name="_Hlk192092478"/>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13:1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3a6ed4c37bf03731d3fd01bf52eeb2f8108721348895ca990980da6913b048</vt:lpwstr>
  </property>
</Properties>
</file>