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ed Zonal Labyrinth Trophoblastic Proliferations with Reduced Placental Efficiency from Early intake of Toxic drug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xperimental study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is very significant in terms of insights that has been arrived at the effects of Cannabis phytochemical on the fetus during pregnancy period. It explains a myriad of changes that takes place with reference to the placental cells, fetal placental ratio and the effects therei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could be revised to throw light on the effect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annabis sativ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pregnancy outcomes and fetal placental rati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experimental design can be given in tabular column for easy understanding of the reade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91123979"/>
      <w:r>
        <w:rPr>
          <w:rFonts w:cs="Arial" w:ascii="Arial" w:hAnsi="Arial"/>
          <w:b/>
          <w:color w:val="000000"/>
          <w:sz w:val="20"/>
          <w:szCs w:val="20"/>
        </w:rPr>
        <w:t>G.Kiruthig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8:09:00Z</dcterms:modified>
  <cp:revision>125</cp:revision>
  <dc:subject/>
  <dc:title/>
</cp:coreProperties>
</file>