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239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logical distress of COVID-19 pandemic among survivors of the 2014-16 Ebola epidemic now residing in Victoria-Austral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ius M. Otund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ara University, Keny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4T09:49:00Z</dcterms:modified>
  <cp:revision>114</cp:revision>
  <dc:subject/>
  <dc:title/>
</cp:coreProperties>
</file>