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239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sychological distress of COVID-19 pandemic among survivors of the 2014-16 Ebola epidemic now residing in Victoria-Austral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 the scientific community, this paper is very valuable since it clarifies the psychological effects of the COVID-19 outbreak on survivors of the 2014–16 Ebola epidemic, a niche but very essential field of study. By concentrating on this special group, the study deepens our knowledge of the long-term mental health effects experienced by survivors of past epidemics confronted with current public health emergen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tle is matching with the content of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provides a concise overview of the study's background, objectives, methods, results, and conclusions, effectively summarizing key aspects of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terial given and the synopsis of the manuscript suggest that the approach and conclusions of the work are scientifically accu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cluding such references not only enhances the current story but also guarantees a more complete awareness of the current problems, therefore assuring that the conclusions and recommendations are fully backed by a greater spectrum of academic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used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general, this manuscript is suitable for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diyono, S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as Megarezky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6:05:00Z</dcterms:created>
  <dc:creator>anonymous</dc:creator>
  <dc:description/>
  <cp:keywords/>
  <dc:language>en-US</dc:language>
  <cp:lastModifiedBy>SDI CPU 1038</cp:lastModifiedBy>
  <dcterms:modified xsi:type="dcterms:W3CDTF">2025-03-24T09:49:00Z</dcterms:modified>
  <cp:revision>8</cp:revision>
  <dc:subject/>
  <dc:title/>
</cp:coreProperties>
</file>