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OCAMR_1311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trongest memories of the 2014-16 EVD epidemic and COVID-19 pandemic events among West African survivors based in Victoria-Austral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(Survey or Observational study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study focuses on the strongest memories of experiences during EVD epidemic and COVID-19 pandemic on West Africans who live in Victo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or grammatical and punctuation errors should be core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hoaeb Mohammad Sye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yanand College of Pharmacy Latur, Indi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6:58:00Z</dcterms:modified>
  <cp:revision>115</cp:revision>
  <dc:subject/>
  <dc:title/>
</cp:coreProperties>
</file>