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190</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ongest memories of the 2014-16 EVD epidemic and COVID-19 pandemic events among West African survivors based in Victoria-Austral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emories of outbreaks such as the Ebola Virus Disease (EVD) and COVID-19 are challenging for survivors are eye opening for the readers, to know what actually that had happened in that scenario and during the crisis for the people living in such circumsta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mprehensive and cle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it is correct as it conducts quantitative followed by qualitative study with in depth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for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i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bookmarkStart w:id="5" w:name="_Hlk192329383"/>
            <w:bookmarkStart w:id="6" w:name="_Hlk192329383"/>
            <w:bookmarkEnd w:id="6"/>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yur Sherkhan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DM Collge of Medical Sciences and Hospital,</w:t>
            </w:r>
            <w:r>
              <w:rPr/>
              <w:t xml:space="preserve"> </w:t>
            </w: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39:00Z</dcterms:created>
  <dc:creator>anonymous</dc:creator>
  <dc:description/>
  <cp:keywords/>
  <dc:language>en-US</dc:language>
  <cp:lastModifiedBy>SDI 1172</cp:lastModifiedBy>
  <dcterms:modified xsi:type="dcterms:W3CDTF">2025-03-08T06:59:00Z</dcterms:modified>
  <cp:revision>17</cp:revision>
  <dc:subject/>
  <dc:title/>
</cp:coreProperties>
</file>