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ping strategies of survivors for the 2014-16 Ebola Virus Disease epidemic and 2019-23 COVID pandemic who are resident in Victoria-Austra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pacing w:val="-10"/>
                <w:kern w:val="2"/>
                <w:sz w:val="20"/>
                <w:szCs w:val="20"/>
              </w:rPr>
              <w:t>In current time, world should prepare for any unwanted pandemic at any stage. The findings from this kind of manuscript will evident and support to militate mental health of the survivors. Moreover, the utilization of effective strategy of coping or positive coping strategy could empower mental sta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Manuscript seems scientifically soun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4" w:name="_Hlk192513543"/>
      <w:r>
        <w:rPr>
          <w:rFonts w:cs="Arial" w:ascii="Arial" w:hAnsi="Arial"/>
          <w:b/>
          <w:color w:val="000000"/>
          <w:sz w:val="20"/>
          <w:szCs w:val="20"/>
        </w:rPr>
        <w:t>Jami Parvin Nitu, Pundra University of Science and Technology, Bangladesh</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10:08:00Z</dcterms:modified>
  <cp:revision>115</cp:revision>
  <dc:subject/>
  <dc:title/>
</cp:coreProperties>
</file>