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116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ow the 2014-16 Ebola Virus Disease epidemic influenced the lives of West African survivors now residing in Victoria – Australia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27</cp:lastModifiedBy>
  <dcterms:modified xsi:type="dcterms:W3CDTF">2025-03-12T11:1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