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Complementary and Alternative Medical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OCAMR_13111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how the 2014-16 Ebola Virus Disease epidemic influenced the lives of West African survivors now residing in Victoria – Austral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paper add more data in infectious diseas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of the article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bstract of the article is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is scientifically,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ferences are sufficient and rec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glish editing is need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/>
      </w:pPr>
      <w:bookmarkStart w:id="10" w:name="_Hlk192261977"/>
      <w:r>
        <w:rPr>
          <w:rFonts w:cs="Arial" w:ascii="Arial" w:hAnsi="Arial"/>
          <w:b/>
          <w:bCs/>
          <w:sz w:val="20"/>
          <w:szCs w:val="20"/>
          <w:lang w:val="en-GB"/>
        </w:rPr>
        <w:t>Muhamad R Abdel Hameed, Assiut University, Egypt</w:t>
      </w:r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ocamr.com/index.php/JOCA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07T12:16:00Z</dcterms:modified>
  <cp:revision>116</cp:revision>
  <dc:subject/>
  <dc:title/>
</cp:coreProperties>
</file>