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Materials Science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MSRR_1332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nite Element Analysis of Wooden Stoo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er 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Finite Element Analysis (FEA) of a wooden stool is important for predicting its structural performance, identifying potential weak points, and optimizing the design for strength and durability.</w:t>
            </w:r>
          </w:p>
          <w:p>
            <w:pPr>
              <w:pStyle w:val="ListParagraph"/>
              <w:ind w:left="0" w:hanging="0"/>
              <w:rPr/>
            </w:pPr>
            <w:r>
              <w:rPr>
                <w:rFonts w:cs="Arial" w:ascii="Arial" w:hAnsi="Arial"/>
                <w:sz w:val="20"/>
                <w:szCs w:val="20"/>
                <w:lang w:val="en-GB"/>
              </w:rPr>
              <w:t>It allows engineers to simulate how a stool will behave under various loads and conditions, including stress distribution, deformation, and potential failure points.</w:t>
            </w:r>
          </w:p>
          <w:p>
            <w:pPr>
              <w:pStyle w:val="ListParagraph"/>
              <w:ind w:left="0" w:hanging="0"/>
              <w:rPr>
                <w:rFonts w:ascii="Arial" w:hAnsi="Arial" w:cs="Arial"/>
                <w:sz w:val="20"/>
                <w:szCs w:val="20"/>
                <w:lang w:val="en-GB"/>
              </w:rPr>
            </w:pPr>
            <w:r>
              <w:rPr>
                <w:rFonts w:cs="Arial" w:ascii="Arial" w:hAnsi="Arial"/>
                <w:sz w:val="20"/>
                <w:szCs w:val="20"/>
                <w:lang w:val="en-GB"/>
              </w:rPr>
              <w:t xml:space="preserve">It helps designers identify areas where the stool's structure can be strengthened or made more efficient, leading to a more durable and cost-effective produ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is a researchable topic but the current topic is ambiguous. İt must describe the specific wood type and type of structure to be dealt with e.g. FİNİTE ELEMENT ANALYSİS OF A SPECİFİC WOODEN-STOOL TYPE AND STYLE. Or evaluate the structural behavior and stability of a beech wood stool through Finite Element Analysis to enhance safety and perform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lacks comprehensiveness and I suggest the necessary additions be made in the comment section of the article like the statement of the problem is not too clear. What is the problem being addressed? Again, Since the mention is made on wooden stool furniture, concerns should be made not only about one particular stool but others like rectangular, square, etc for the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re are additional references that need to be added e.g. a statement like Wooden stools made from hardwoods such as oak, beech, or maple are highly durable and can last for many years if cared for properly. Reference:  Radkau, J., 2012. Wood: a history. Pol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s appropriate and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Must be rewritten</w:t>
            </w:r>
          </w:p>
          <w:p>
            <w:pPr>
              <w:pStyle w:val="NormalWeb"/>
              <w:spacing w:before="0" w:after="0"/>
              <w:rPr>
                <w:rFonts w:ascii="Arial" w:hAnsi="Arial" w:cs="Arial"/>
                <w:b/>
                <w:b/>
                <w:sz w:val="20"/>
                <w:szCs w:val="20"/>
                <w:lang w:val="en-GB"/>
              </w:rPr>
            </w:pPr>
            <w:r>
              <w:rPr>
                <w:rFonts w:cs="Arial" w:ascii="Arial" w:hAnsi="Arial"/>
                <w:sz w:val="20"/>
                <w:szCs w:val="20"/>
                <w:lang w:val="en-GB"/>
              </w:rPr>
              <w:t>This is a well-written and insightful paper. The methodology is sound; however, the findings are slightly compelling. The introduction could be strengthened by providing more context for the research problem/question. The results section could be more clearly presented if comparatively presented. The discussion section could benefit from a more in-depth analysis of the limitations and the importance of the study. The last four diagrams are not very clear in their representation. This paper could be strengthened by including a discussion of the scope of finite element analysis (FEA) concerning wooden structures, the fundamental principles of finite element analysis, and its applications, and information gathering from existing FEA software tools suitable for analyzing wooden structures. No ethical considerations in the application of FEA in furniture design, including sustainability and safety were reviewed. I disagree with the author's interpretation of the results based on his failure to do a comparativ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3888176"/>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3888176"/>
      <w:bookmarkStart w:id="12" w:name="_Hlk193888176"/>
      <w:bookmarkEnd w:id="12"/>
    </w:p>
    <w:p>
      <w:pPr>
        <w:pStyle w:val="TextBody"/>
        <w:numPr>
          <w:ilvl w:val="0"/>
          <w:numId w:val="0"/>
        </w:numPr>
        <w:outlineLvl w:val="0"/>
        <w:rPr/>
      </w:pPr>
      <w:r>
        <w:rPr>
          <w:rFonts w:cs="Arial" w:ascii="Arial" w:hAnsi="Arial"/>
          <w:b/>
          <w:bCs/>
          <w:color w:val="000000"/>
          <w:sz w:val="20"/>
          <w:szCs w:val="20"/>
        </w:rPr>
        <w:t>Asmah Ekow Abraham, Kwame Nkrumah University of Science and Technology Kumasi, Ghan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msrr.com/index.php/JM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15:00Z</dcterms:created>
  <dc:creator>anonymous</dc:creator>
  <dc:description/>
  <cp:keywords/>
  <dc:language>en-US</dc:language>
  <cp:lastModifiedBy>Editor-28</cp:lastModifiedBy>
  <dcterms:modified xsi:type="dcterms:W3CDTF">2025-03-27T10: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887c86c22f51f34da707f937c38c9fcf93e10bf365fa171912006bc1bd82c81</vt:lpwstr>
  </property>
</Properties>
</file>