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rPr>
            </w:pPr>
            <w:r>
              <w:rPr>
                <w:rFonts w:cs="Arial" w:ascii="Arial" w:hAnsi="Arial"/>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30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AND EXHAUST EMISSIONS OF A SINGLE CYLINDER DIESEL ENGINE FUELED WITH DIESEL AND PLASTIC OIL BLENDS</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n this manuscript author used various additives like Methyl Ester, Di-ethyl ether (DEE), Zinc-oxide etc. By using these additives author found the various results like it reduce the viscosity and improve the rate of combustion, by reducing increasing the availability of oxygen in the fuel. The addition of these compounds is expected to reduce the Exhaust emissions without compromising the overall operation and performance of the engine. This is the key point of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Cs/>
                <w:sz w:val="20"/>
                <w:szCs w:val="20"/>
                <w:lang w:val="en-GB"/>
              </w:rPr>
            </w:pPr>
            <w:r>
              <w:rPr>
                <w:rFonts w:cs="Arial" w:ascii="Arial" w:hAnsi="Arial"/>
                <w:bCs/>
                <w:sz w:val="20"/>
                <w:szCs w:val="20"/>
                <w:lang w:val="en-GB"/>
              </w:rPr>
              <w:t>Author has highlighted all the points in abstract as it includes various points like Aims, Study Design, Methodology, Result &amp; Conclusion. Which are sufficient to give overall idea about th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I think that the manuscript scientifically robust and technically sound.</w:t>
            </w:r>
          </w:p>
          <w:p>
            <w:pPr>
              <w:pStyle w:val="ListParagraph"/>
              <w:ind w:left="0" w:hanging="0"/>
              <w:rPr>
                <w:rFonts w:ascii="Arial" w:hAnsi="Arial" w:cs="Arial"/>
                <w:bCs/>
                <w:color w:val="000000"/>
                <w:sz w:val="20"/>
                <w:szCs w:val="20"/>
                <w:lang w:val="en-GB"/>
              </w:rPr>
            </w:pPr>
            <w:r>
              <w:rPr>
                <w:rFonts w:cs="Arial" w:ascii="Arial" w:hAnsi="Arial"/>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As per the introduction in the manuscript and reference included in article, I think author can add few more references in this by adding additives in biodiesel increasing performance reducing the exhaust gases few research paper I would like to suggest to the author for giving references for their research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n this article author is getting reading from various observation and by using Taguchi Method we get optimum vales for calculations, so author can get more optimum values for calcul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92377"/>
      <w:r>
        <w:rPr>
          <w:rFonts w:cs="Arial" w:ascii="Arial" w:hAnsi="Arial"/>
          <w:b/>
          <w:bCs/>
          <w:sz w:val="20"/>
          <w:szCs w:val="20"/>
          <w:lang w:val="en-GB"/>
        </w:rPr>
        <w:t>Sumit Ramesh Raut, Jagadambha College of Engineering &amp; Technology Yavatma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8T06:42:00Z</dcterms:modified>
  <cp:revision>113</cp:revision>
  <dc:subject/>
  <dc:title/>
</cp:coreProperties>
</file>