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3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AND EXHAUST EMISSIONS OF A SINGLE CYLINDER DIESEL ENGINE FUELED WITH DIESEL AND PLASTIC OIL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esents the </w:t>
            </w:r>
            <w:r>
              <w:rPr>
                <w:rFonts w:cs="Arial" w:ascii="Arial" w:hAnsi="Arial"/>
                <w:b/>
                <w:bCs/>
                <w:sz w:val="20"/>
                <w:szCs w:val="20"/>
              </w:rPr>
              <w:t xml:space="preserve">research outcome on the usage of diesel and plastic oil blends on the engine performance and exhaust emissions of a single cylinder four stroke research diesel engine. The present research is key to the implementation of green energy concept in the transportation sector. Further, the conversion of plastic waste to usable engine fuels is the key highlight of this research. Moreover, the researchers have attempted to subside the harmful engine exhaust emissions through minimizing the usage of fossil diesel oil through adopting plastic oil and diesel blends in a research diesel eng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pPr>
            <w:r>
              <w:rPr>
                <w:rFonts w:cs="Arial" w:ascii="Arial" w:hAnsi="Arial"/>
                <w:b/>
                <w:bCs/>
                <w:sz w:val="20"/>
                <w:szCs w:val="20"/>
                <w:lang w:val="en-GB"/>
              </w:rPr>
              <w:t>Alternative Title:</w:t>
            </w:r>
          </w:p>
          <w:p>
            <w:pPr>
              <w:pStyle w:val="Normal"/>
              <w:ind w:left="360" w:hanging="0"/>
              <w:rPr>
                <w:rFonts w:ascii="Arial" w:hAnsi="Arial" w:cs="Arial"/>
                <w:b/>
                <w:b/>
                <w:bCs/>
                <w:sz w:val="20"/>
                <w:szCs w:val="20"/>
                <w:lang w:val="en-GB"/>
              </w:rPr>
            </w:pPr>
            <w:r>
              <w:rPr>
                <w:rFonts w:cs="Arial" w:ascii="Arial" w:hAnsi="Arial"/>
                <w:b/>
                <w:bCs/>
                <w:sz w:val="20"/>
                <w:szCs w:val="20"/>
                <w:lang w:val="en-GB"/>
              </w:rPr>
              <w:t>Studies on the Emissions Reduction of a Research Diesel Engine Fueled with Diesel-Plastic Oil Bl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section is sufficient for the present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relevant as it addresses issues related to lowering the key emissions of a research diesel engine through using the diesel-plastic oil bl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include references published in the last 5 years only. The authors may include the following articles in the reference section of the article.</w:t>
            </w:r>
          </w:p>
          <w:p>
            <w:pPr>
              <w:pStyle w:val="ListParagraph"/>
              <w:numPr>
                <w:ilvl w:val="0"/>
                <w:numId w:val="2"/>
              </w:numPr>
              <w:rPr>
                <w:rFonts w:ascii="Arial" w:hAnsi="Arial" w:cs="Arial"/>
                <w:bCs/>
                <w:sz w:val="20"/>
                <w:szCs w:val="20"/>
                <w:lang w:val="en-GB"/>
              </w:rPr>
            </w:pPr>
            <w:r>
              <w:rPr>
                <w:rFonts w:cs="Arial" w:ascii="Arial" w:hAnsi="Arial"/>
                <w:bCs/>
                <w:sz w:val="20"/>
                <w:szCs w:val="20"/>
              </w:rPr>
              <w:t>Faisal F, Rasul MG, Chowdhury AA, Jahirul MI, Hazrat MA. Performance and emission characteristics of a CI engine with post-treated plastic pyrolysis oil and diesel blend. Energy Reports. 2023 Nov 1;9:87-92.</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Pal S, Kumar A, Ali MA, Gupta NK, Pandey S, Ghodkhe PK, Bhurat S, Alam T, Eldin SM, Dobrota D. Experimental evaluation of diesel blends mixed with municipal plastic waste pyrolysis oil on performance and emission characteristics of CI engine. Case Studies in Thermal Engineering. 2023 Jul 1;47:103074. </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Rajak U, Panchal M, Veza I, Ağbulut Ü, Verma TN, Sarıdemir S, Shende V. Experimental investigation of performance, combustion and emission characteristics of a variable compression ratio engine using low-density plastic pyrolyzed oil and diesel fuel blends. Fuel. 2022 Jul 1;319:123720.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used in this manuscrip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fuel characterization results have shown that the kinematic viscosity and density of the PBO30 blend is lower compared to other fuels. Further, the calorific value of the PBO30 is highest compared to other fuels which justifies its higher BTE and lower CO and PM emissions than the other fuels. However, the reviewer observed a few ambiguities in the EGT and NOx emissions results as these values should be higher than those with the other fuels. This result presented by the authors contradicts the established result trends of the EGT and NOx emissions of the diesel engine. The authors are required to justify the raised query. This explanation must be included in the results section with supported evidence in the form of published literatur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92411"/>
      <w:r>
        <w:rPr>
          <w:rFonts w:cs="Arial" w:ascii="Arial" w:hAnsi="Arial"/>
          <w:b/>
          <w:bCs/>
          <w:sz w:val="20"/>
          <w:szCs w:val="20"/>
          <w:lang w:val="en-GB"/>
        </w:rPr>
        <w:t>Bhabani Prasanna Pattanaik, Hooghly Engineering &amp; Technology College, Hooghl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6:4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606608160773c381f6e18cca564101ffea0fc0fab2c96e0f14b17b7165d880</vt:lpwstr>
  </property>
</Properties>
</file>