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Materials Science Research and Review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MSRR_132180</w:t>
            </w:r>
          </w:p>
        </w:tc>
      </w:tr>
      <w:tr>
        <w:trPr>
          <w:trHeight w:val="4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unctional superhard tool coating materials research progress</w:t>
            </w:r>
          </w:p>
        </w:tc>
      </w:tr>
      <w:tr>
        <w:trPr>
          <w:trHeight w:val="45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9"/>
        <w:gridCol w:w="10240"/>
        <w:gridCol w:w="5112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0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In my opinion, the article “Functional superhard tool coating materials research progress”</w:t>
            </w:r>
            <w:r>
              <w:rPr>
                <w:rFonts w:cs="Arial" w:ascii="Arial" w:hAnsi="Arial"/>
                <w:color w:val="0A0A0A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s an interesting topic, The abstract is very short, and it appears as a summary of a more complete disser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he authors are invited to add literature references,</w:t>
            </w:r>
            <w:r>
              <w:rPr>
                <w:rFonts w:cs="Arial" w:ascii="Arial" w:hAnsi="Arial"/>
                <w:color w:val="0A0A0A"/>
                <w:sz w:val="20"/>
                <w:szCs w:val="20"/>
                <w:shd w:fill="FEFEFE" w:val="clear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The authors mention, in a very synthetic manner, a wide range of literature references, for whom only the topic is communicated and that the materials dealt with can be successful used in the given filed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general, the manuscript is scientifically sound with the appropriate design to address the issues under consideration. It is clear, easy to follow, relevant for the field and presented in a well-structured manner. The manuscript provides sufficient details that support the conclusions. Referencing is quite comprehensive and up-to-dated.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6" w:name="_Hlk170903434"/>
      <w:bookmarkStart w:id="7" w:name="_Hlk171324449"/>
      <w:bookmarkEnd w:id="6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inash A. Somatkar, Sri Satya Sai University of Technology &amp; Medical Sciences, Ind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msrr.com/index.php/JM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3-04T12:58:00Z</dcterms:modified>
  <cp:revision>119</cp:revision>
  <dc:subject/>
  <dc:title/>
</cp:coreProperties>
</file>