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18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VY METALS COMPOSITION IN FISH SPECIES FROM ORON RIVER METROPOLIS, AKWA IBOM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C4043"/>
                <w:sz w:val="20"/>
                <w:szCs w:val="20"/>
                <w:shd w:fill="FFFFFF" w:val="clear"/>
              </w:rPr>
              <w:t xml:space="preserve">This study revealed the accumulated heavy metal in gill and muscle of some fish species with the WHO standar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 xml:space="preserve">The heavy metals concentration in fish is important both with respect to nature management and human consumption. </w:t>
            </w:r>
            <w:r>
              <w:rPr>
                <w:rFonts w:cs="Arial" w:ascii="Arial" w:hAnsi="Arial"/>
                <w:color w:val="3C4043"/>
                <w:sz w:val="20"/>
                <w:szCs w:val="20"/>
                <w:shd w:fill="FFFFFF" w:val="clear"/>
              </w:rPr>
              <w:t xml:space="preserve">For this reason, fish has been regarded as one of the prime indicators to estimate heavy metal contamination in freshwater ecosystems and associated human health risk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CCUMULATION OF HEAVY METALS IN SOME FISH SPECIES FROM ORON RIVER METROPOLIS, AKWA IBOM STATE, NIGERA.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should mention fish in order for lead accumulation, mention fish in scientific name to be consistency. Some additional words highlighted in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anuscript describes appropriate methodology and data analysis. Lack of heavy metal unit in this manuscript, should describe heavy metal concentration with un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well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473305"/>
      <w:r>
        <w:rPr>
          <w:rFonts w:cs="Arial" w:ascii="Arial" w:hAnsi="Arial"/>
          <w:b/>
          <w:bCs/>
          <w:color w:val="000000"/>
          <w:sz w:val="20"/>
          <w:szCs w:val="20"/>
        </w:rPr>
        <w:t>Nandar Aye Winn, Myanmar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6T09:11:00Z</dcterms:modified>
  <cp:revision>134</cp:revision>
  <dc:subject/>
  <dc:title/>
</cp:coreProperties>
</file>