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left="90" w:hanging="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Journal of Materials Science Research and Reviews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18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VIRONMENTAL STUDY OF SOLID WASTE DUMPSITE IN RUMUEME, PORTHARCOURT, SOUTH-SOUTH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ject is extremely important in science environment. The results of such research can help improve the solid waste recycling system. It also gives scientists a good view of the solid waste landfill problem, which helps them find solutions and its effe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1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good and shows that what about paper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should include analysing method. Authors have to determine the method they applied to analyse data in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should make more explanation of results, particularly after fig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need to add more scientific references especially those published between 2022 and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quality i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should clearly and precisely state their motivation for addressing this topic by citing scientific sources such as existing articles or statistics. They should also state the innovation and knowledge-building of their research by addressing research ga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359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9" w:name="_Hlk191141333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Mojgan Azarkish, Mazandaran University of Science and Technology, Ir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41333"/>
      <w:bookmarkStart w:id="12" w:name="_Hlk191115466"/>
      <w:bookmarkStart w:id="13" w:name="_Hlk191141333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6:00Z</dcterms:created>
  <dc:creator>anonymous</dc:creator>
  <dc:description/>
  <cp:keywords/>
  <dc:language>en-US</dc:language>
  <cp:lastModifiedBy>Editor-28</cp:lastModifiedBy>
  <dcterms:modified xsi:type="dcterms:W3CDTF">2025-02-22T12:59:00Z</dcterms:modified>
  <cp:revision>16</cp:revision>
  <dc:subject/>
  <dc:title/>
</cp:coreProperties>
</file>