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3254</w:t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rkov Chain Analysis and Incomplete Gamma Probability Function for Rainfall Distribution in the Plain and Hill Zones of Uttarakhan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for the machine learning and geography domai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gap should be stated in the abstract section in one single l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Need more citation and mor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improvement in language qua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no conflict of interest in the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452437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Shrinwantu Raha, Bhairab Ganguly Colleg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2T10:18:00Z</dcterms:modified>
  <cp:revision>120</cp:revision>
  <dc:subject/>
  <dc:title/>
</cp:coreProperties>
</file>