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31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ad network connectivity implications on urban wetlands accessibility in the city of Douala,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itable post major revisions, The author should revise the manuscript with the perspective of establishing the hydrogeology implications of shallow water table creating issues in accessibility and revise it across the paper, particularly within the discussion section. Further, the conclusion should be from the perspective of how to curtain such urbanization and restore the wetlands, instead of following the narrative of urbanization in wetlands, as wetlands need not be urbanized. </w:t>
            </w:r>
          </w:p>
          <w:p>
            <w:pPr>
              <w:pStyle w:val="Normal"/>
              <w:rPr>
                <w:rFonts w:ascii="Arial" w:hAnsi="Arial" w:cs="Arial"/>
                <w:sz w:val="20"/>
                <w:szCs w:val="20"/>
                <w:lang w:val="en-GB"/>
              </w:rPr>
            </w:pPr>
            <w:r>
              <w:rPr>
                <w:rFonts w:cs="Arial" w:ascii="Arial" w:hAnsi="Arial"/>
                <w:sz w:val="20"/>
                <w:szCs w:val="20"/>
                <w:lang w:val="en-GB"/>
              </w:rPr>
              <w:t xml:space="preserve">The author should understand the perspective from urbanization in flood plains and the region getting floods over again. Instead of making accessible conditions for people here, the relocation of people is required. The roads, if built with impervious material, would do more damage, and such development cannot be reversed. The manuscript title can thereby be revised to “Issues and challenges in accessibility post urbanization in urban wetlands- A case of urban wetlands”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mentions “</w:t>
            </w:r>
            <w:r>
              <w:rPr>
                <w:rFonts w:cs="Arial" w:ascii="Arial" w:hAnsi="Arial"/>
                <w:sz w:val="20"/>
                <w:szCs w:val="20"/>
                <w:lang w:val="en-IN"/>
              </w:rPr>
              <w:t>natural hydro geomorphological conditions” though the discussion is totally different from this asp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elaboration on METHODOLOGY, particularly on the aspect of which analysis was performed on SPSS. Further why that analysis is most suitable to the author’s study</w:t>
            </w:r>
          </w:p>
          <w:p>
            <w:pPr>
              <w:pStyle w:val="ListParagraph"/>
              <w:ind w:left="0" w:hanging="0"/>
              <w:rPr/>
            </w:pPr>
            <w:r>
              <w:rPr>
                <w:rFonts w:cs="Arial" w:ascii="Arial" w:hAnsi="Arial"/>
                <w:bCs/>
                <w:sz w:val="20"/>
                <w:szCs w:val="20"/>
                <w:lang w:val="en-GB"/>
              </w:rPr>
              <w:t>The hypothesis needs to be mentioned in the Introduction sec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an absence of citations throughout the paper, especially in the introduction section.  Please discuss the cases which establish your case of hydrogeology with shallow aquifers interfering with conditions of accessibility or low lying areas facing issues post urban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rammar needs to be checked throughout the paper. The abstract mentions none; instead, it should be non, and transportation should be transport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Abbreviations are not elaborated properly. </w:t>
            </w:r>
          </w:p>
          <w:p>
            <w:pPr>
              <w:pStyle w:val="NormalWeb"/>
              <w:spacing w:before="0" w:after="0"/>
              <w:rPr>
                <w:rFonts w:ascii="Arial" w:hAnsi="Arial" w:cs="Arial"/>
                <w:bCs/>
                <w:sz w:val="20"/>
                <w:szCs w:val="20"/>
                <w:lang w:val="en-GB"/>
              </w:rPr>
            </w:pPr>
            <w:r>
              <w:rPr>
                <w:rFonts w:cs="Arial" w:ascii="Arial" w:hAnsi="Arial"/>
                <w:bCs/>
                <w:sz w:val="20"/>
                <w:szCs w:val="20"/>
                <w:lang w:val="en-GB"/>
              </w:rPr>
              <w:t>A reduction in font size and spacing between lines is noted in some sections.</w:t>
            </w:r>
          </w:p>
          <w:p>
            <w:pPr>
              <w:pStyle w:val="NormalWeb"/>
              <w:spacing w:before="0" w:after="0"/>
              <w:rPr>
                <w:rFonts w:ascii="Arial" w:hAnsi="Arial" w:cs="Arial"/>
                <w:bCs/>
                <w:sz w:val="20"/>
                <w:szCs w:val="20"/>
                <w:lang w:val="en-GB"/>
              </w:rPr>
            </w:pPr>
            <w:r>
              <w:rPr>
                <w:rFonts w:cs="Arial" w:ascii="Arial" w:hAnsi="Arial"/>
                <w:bCs/>
                <w:sz w:val="20"/>
                <w:szCs w:val="20"/>
                <w:lang w:val="en-GB"/>
              </w:rPr>
              <w:t>The materials mentioned in Table, if possible, can be spatially mapped.</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2602985"/>
      <w:bookmarkStart w:id="10" w:name="_Hlk193452437"/>
      <w:bookmarkStart w:id="11" w:name="_Hlk191115466"/>
      <w:bookmarkStart w:id="12" w:name="_Hlk192602985"/>
      <w:bookmarkStart w:id="13" w:name="_Hlk193452437"/>
      <w:bookmarkEnd w:id="13"/>
    </w:p>
    <w:p>
      <w:pPr>
        <w:pStyle w:val="Normal"/>
        <w:rPr>
          <w:rFonts w:ascii="Arial" w:hAnsi="Arial" w:cs="Arial"/>
          <w:b/>
          <w:b/>
          <w:sz w:val="20"/>
          <w:szCs w:val="20"/>
          <w:u w:val="single"/>
        </w:rPr>
      </w:pPr>
      <w:bookmarkStart w:id="14" w:name="_Hlk191115466"/>
      <w:bookmarkStart w:id="15" w:name="_Hlk192602985"/>
      <w:r>
        <w:rPr>
          <w:rFonts w:cs="Arial" w:ascii="Arial" w:hAnsi="Arial"/>
          <w:b/>
          <w:sz w:val="20"/>
          <w:szCs w:val="20"/>
          <w:u w:val="single"/>
        </w:rPr>
        <w:t>Reviewer Details:</w:t>
      </w:r>
      <w:bookmarkEnd w:id="14"/>
      <w:bookmarkEnd w:id="15"/>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color w:val="000000"/>
          <w:sz w:val="20"/>
          <w:szCs w:val="20"/>
        </w:rPr>
        <w:t>Prerna Jasuja, Malaviya National Institute of Technology,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6" w:name="_Hlk193452437"/>
      <w:bookmarkStart w:id="17" w:name="_Hlk193452437"/>
      <w:bookmarkEnd w:id="1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09:4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0c3db24b000ae8023e6976132d742b1c4d4965b650a1df024d9c9071b1365f</vt:lpwstr>
  </property>
</Properties>
</file>