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33159</w:t>
            </w:r>
          </w:p>
        </w:tc>
      </w:tr>
      <w:tr>
        <w:trPr>
          <w:trHeight w:val="30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ad network connectivity implications on urban wetlands accessibility in the city of Douala, Camero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paper has vital for scientific community in adding knowledge on wet land conserv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part lacks conclusion and method of sample selec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0" w:hanging="135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 is not sufficient. Except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Yiran, G.A.B. et al, 2024 and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Zhang, K. et al.2025 are old références. It needs more reference for comparative analysis in discussion part of the manu scrip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needs paraphrasing the lanugua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searcher used ArC-GIS, however it is not explained in method of analysis why it is used. The discussion part is not sufficient. It has to be revisi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Start w:id="10" w:name="_Hlk193452437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3452437"/>
      <w:bookmarkStart w:id="12" w:name="_Hlk193452437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bookmarkStart w:id="13" w:name="_Hlk193721614"/>
      <w:r>
        <w:rPr>
          <w:rFonts w:cs="Arial" w:ascii="Arial" w:hAnsi="Arial"/>
          <w:b/>
          <w:bCs/>
          <w:color w:val="000000"/>
          <w:sz w:val="20"/>
          <w:szCs w:val="20"/>
        </w:rPr>
        <w:t>Fekede Terefe Gemeda, Ethiopia</w:t>
      </w:r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48:00Z</dcterms:created>
  <dc:creator>anonymous</dc:creator>
  <dc:description/>
  <cp:keywords/>
  <dc:language>en-US</dc:language>
  <cp:lastModifiedBy>Editor-28</cp:lastModifiedBy>
  <dcterms:modified xsi:type="dcterms:W3CDTF">2025-03-24T09:43:00Z</dcterms:modified>
  <cp:revision>8</cp:revision>
  <dc:subject/>
  <dc:title/>
</cp:coreProperties>
</file>