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2574</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Spatiotemporal Analysis of Land Use and Land Cover Changes in Bengaluru Metropolitan Region (1990–2023) using GIS and Remote Sen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A land-use-landcover study of a region, especially an urban area like Bengaluru, is very important for better land-use planning. Good land-use planning helps in achieving the quality of urban life and sustainable development goals. it has great value for planners and policymakers for better urban plann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Need improvement in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NO. </w:t>
            </w:r>
            <w:r>
              <w:rPr>
                <w:rFonts w:cs="Arial" w:ascii="Arial" w:hAnsi="Arial"/>
                <w:bCs/>
                <w:sz w:val="20"/>
                <w:szCs w:val="20"/>
              </w:rPr>
              <w:t>Review more literature on land use-land cover study and insert it at appropriat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ntion the source of population data used in this research pape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ntion which method of cross-validation techniques was used and provide the accuracy in percentage.</w:t>
            </w:r>
          </w:p>
          <w:p>
            <w:pPr>
              <w:pStyle w:val="NormalWeb"/>
              <w:numPr>
                <w:ilvl w:val="0"/>
                <w:numId w:val="2"/>
              </w:numPr>
              <w:spacing w:before="0" w:after="0"/>
              <w:rPr/>
            </w:pPr>
            <w:r>
              <w:rPr>
                <w:rFonts w:cs="Arial" w:ascii="Arial" w:hAnsi="Arial"/>
                <w:b/>
                <w:sz w:val="20"/>
                <w:szCs w:val="20"/>
                <w:lang w:val="en-GB"/>
              </w:rPr>
              <w:t>Provide latitude, longitude, north arrow, and scale in the figure 1.</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ention the version of ARC GIS used for data analysi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all LULC maps Trees are a category however the text mentions vegetation, verifies it, and makes necessary changes. Use Barren land in place of Bare land as the most suitable categor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section 5.4 discuss Flooded vegetation, bare ground (Barren land), and range lan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IN"/>
              </w:rPr>
              <w:t xml:space="preserve">Review your conclusion and include only </w:t>
            </w:r>
            <w:r>
              <w:rPr>
                <w:rFonts w:cs="Arial" w:ascii="Arial" w:hAnsi="Arial"/>
                <w:b/>
                <w:sz w:val="20"/>
                <w:szCs w:val="20"/>
                <w:lang w:val="en-GB"/>
              </w:rPr>
              <w:t>what you have analyzed, remove all unnecessary conclusions for example infrastructure, economic activities, ecosystems, etc. as these are not analyzed in the paper. If you want to keep it, provide substantial information to support your fin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31698"/>
      <w:r>
        <w:rPr>
          <w:rFonts w:cs="Arial" w:ascii="Arial" w:hAnsi="Arial"/>
          <w:b/>
          <w:bCs/>
          <w:color w:val="000000"/>
          <w:sz w:val="20"/>
          <w:szCs w:val="20"/>
        </w:rPr>
        <w:t>Manoj Kumar Meher, Maa Manikeshwari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29:00Z</dcterms:created>
  <dc:creator>anonymous</dc:creator>
  <dc:description/>
  <cp:keywords/>
  <dc:language>en-US</dc:language>
  <cp:lastModifiedBy>Editor-28</cp:lastModifiedBy>
  <dcterms:modified xsi:type="dcterms:W3CDTF">2025-03-08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cdb97da72ddc5d688078da19cd74987b8ec7d826236308b3a7db471a6d292b</vt:lpwstr>
  </property>
</Properties>
</file>