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2537</w:t>
            </w:r>
          </w:p>
        </w:tc>
      </w:tr>
      <w:tr>
        <w:trPr>
          <w:trHeight w:val="20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IL PHYSICAL PROPERTIES UNDER DIFFERENT LAND USE SYSTEMS IN TARAI CONDITIONS OF UTTARAKHAN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paper offers important perspectives on the impact of various land use practices on the physical characteristics of soil, which are essential for ensuring soil vitality and productivity. It emphasizes the advantages of using legumes and diversifying crops to enhance soil structure, porosity, and moisture retention. The results support researchers and policymakers in encouraging sustainable practices in land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3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and recent 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anuscript was grammatically, scientifically written but some minor mistakes was observed please correct i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883"/>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5" w:name="_Hlk191115466"/>
      <w:bookmarkEnd w:id="5"/>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6" w:name="_Hlk191115466"/>
      <w:bookmarkStart w:id="7" w:name="_Hlk191115466"/>
      <w:bookmarkEnd w:id="7"/>
    </w:p>
    <w:p>
      <w:pPr>
        <w:pStyle w:val="Normal"/>
        <w:rPr>
          <w:rFonts w:ascii="Arial" w:hAnsi="Arial" w:cs="Arial"/>
          <w:b/>
          <w:b/>
          <w:bCs/>
          <w:sz w:val="20"/>
          <w:szCs w:val="20"/>
        </w:rPr>
      </w:pPr>
      <w:bookmarkStart w:id="8" w:name="_Hlk192514455"/>
      <w:bookmarkEnd w:id="8"/>
      <w:r>
        <w:rPr>
          <w:rFonts w:cs="Arial" w:ascii="Arial" w:hAnsi="Arial"/>
          <w:b/>
          <w:bCs/>
          <w:color w:val="000000"/>
          <w:sz w:val="20"/>
          <w:szCs w:val="20"/>
        </w:rPr>
        <w:t>Nisarga B S, College of Horticulture, Indi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bookmarkStart w:id="9" w:name="_Hlk192514455"/>
      <w:bookmarkStart w:id="10" w:name="_Hlk192514455"/>
      <w:bookmarkEnd w:id="10"/>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0T10:24:00Z</dcterms:modified>
  <cp:revision>118</cp:revision>
  <dc:subject/>
  <dc:title/>
</cp:coreProperties>
</file>