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24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OPHYSICAL INVESTIGATION OF WASTE DUMPSITE SAABO AREA, OKITIPUPA, SOUTHWESTER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e manuscript contributes immensely to the scientific community since it provides a detailed case study of geophysical methods applied in the assessment of of groundwater contamination through leachate in an urban setting. I think its also important that the research is about the use of non-invasive methods in identifying  subsurface pollution which in my view is critical for environmental monitoring and management. I also think that the findings are speak to the improper disposal of solid waste and I find this necessary for policymakers and stakeholders in solid waste management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 am of the view that the title is suitably clear since it is for a specific area in Nigeria focusing on geophysical investigation but I may suggest that it be changed to </w:t>
            </w:r>
            <w:r>
              <w:rPr>
                <w:rFonts w:cs="Arial" w:ascii="Arial" w:hAnsi="Arial"/>
                <w:bCs/>
                <w:i/>
                <w:sz w:val="20"/>
                <w:szCs w:val="20"/>
              </w:rPr>
              <w:t xml:space="preserve">Geophysical Assessment of Groundwater Contamination at the Sabo Waste Dumpsite in Okitipupa, Southwestern Nigeria </w:t>
            </w:r>
            <w:r>
              <w:rPr>
                <w:rFonts w:cs="Arial" w:ascii="Arial" w:hAnsi="Arial"/>
                <w:bCs/>
                <w:sz w:val="20"/>
                <w:szCs w:val="20"/>
              </w:rPr>
              <w:t>since the alternative places emphasis on leachate that contaminates groundwater which has ripple effects to the wellbeing of environment and its peo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Cs/>
                <w:sz w:val="20"/>
                <w:szCs w:val="20"/>
                <w:lang w:val="en-ZW"/>
              </w:rPr>
              <w:t>I find the abstract quite comprehensive but I think it could benefit from enhancements for clarity and conciseness. It would be beneficial to clearly state the main objective at the beginning, such as assessing groundwater quality in the Sabo waste dumpsite area using geophysical methods. The methodology could be summarized to emphasize the utilization of vertical electrical sounding (VES) and dipole-dipole profiling for investigating subsurface conditions. Key findings should be highlighted more directly, specifying the impact of leachate on groundwater quality and the depth of contamination observed. Additionally, including a brief conclusion that emphasizes the implications of the findings for local residents and environmental management would strengthen the overall message.</w:t>
            </w:r>
          </w:p>
          <w:p>
            <w:pPr>
              <w:pStyle w:val="Normal"/>
              <w:ind w:left="36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 find this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am of the view that the references are ok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242665"/>
      <w:r>
        <w:rPr>
          <w:rFonts w:cs="Arial" w:ascii="Arial" w:hAnsi="Arial"/>
          <w:b/>
          <w:bCs/>
          <w:color w:val="000000"/>
          <w:sz w:val="20"/>
          <w:szCs w:val="20"/>
        </w:rPr>
        <w:t>Standa Sani, University of Zimbabwe, Zimbabwe</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6:54:00Z</dcterms:modified>
  <cp:revision>120</cp:revision>
  <dc:subject/>
  <dc:title/>
</cp:coreProperties>
</file>