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2460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OPHYSICAL INVESTIGATION OF WASTE DUMPSITE SAABO AREA, OKITIPUPA, SOUTHWESTERN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investigates the impact unlined dumpsite leachate plumes on environment using geophysical method in Okitipupa, Nigeria. While it provides information of the specific context of undesignated okitipupa dumpsites, a critical area often overlooked. However it can be improved by addressing the comments in the main text uploa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adequate. The author(s) can consider this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PHYSICAL INVESTIGATION OF UNLINED WASTE DUMPSITE AT SAABO AREA OF OKITIPUPA, SOUTHWESTERN, NIGE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t adequate but have been addressed in the </w:t>
            </w:r>
            <w:r>
              <w:rPr>
                <w:rFonts w:cs="Arial" w:ascii="Arial" w:hAnsi="Arial"/>
                <w:sz w:val="20"/>
                <w:szCs w:val="20"/>
              </w:rPr>
              <w:t>main text uploa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updated but suggestion have been mad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little improvement and some suggestions have been mad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 com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anuscript lacks continuous line numbering and it makes it difficult to review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gures 3, 4 and 5 are not bright enough. Please, kindly improved i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Urgent improvement in language quality is requir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DOI of some references are missing. please, kindly provide them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0903434"/>
      <w:bookmarkStart w:id="5" w:name="_Hlk171324449"/>
      <w:bookmarkStart w:id="6" w:name="_Hlk191115466"/>
      <w:bookmarkEnd w:id="4"/>
      <w:bookmarkEnd w:id="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192242612"/>
      <w:r>
        <w:rPr>
          <w:rFonts w:cs="Arial" w:ascii="Arial" w:hAnsi="Arial"/>
          <w:b/>
          <w:bCs/>
          <w:color w:val="000000"/>
          <w:sz w:val="20"/>
          <w:szCs w:val="20"/>
        </w:rPr>
        <w:t>Joseph Omeiza Alao, Air Force Institute of Technology, Niger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7T06:53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5701aae622dae20ae029de1183e43ba2ff97c6a588d9b3c1fa855cc790c654</vt:lpwstr>
  </property>
</Properties>
</file>