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GEESI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_13212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-Site Sanitation Systems in Kiribati: Challenges, Opportunities, and the Path Toward Circular Economy Integr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provides a compelling discussion and evidence of the use of on-site sanitation in </w:t>
            </w:r>
            <w:r>
              <w:rPr>
                <w:rFonts w:cs="Arial" w:ascii="Arial" w:hAnsi="Arial"/>
                <w:sz w:val="20"/>
                <w:szCs w:val="20"/>
              </w:rPr>
              <w:t>Kiribati, diving into the benefits and challenges. The manuscript also mention the benefits of socioeconomic conditions in fostering or promoting effective sanitation system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accurately captures the focus of the article and is absolutely suitable for manuscrip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provides a compelling overview by laying the groundwork/foundation, featuring the pros and cons o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Kiribati in Sanitation. However, the abstract could be further improved by including a short description of the methodology and the significance of the outcome.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Check for consistency throughout the manuscript. E.g. onsite or on-site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cioeconomic or Socio-economic, etc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manuscript is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scientifically correct. However, there are a few suggestions for improvement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Provide a more comprehensive and well-detailed discussion on </w:t>
            </w:r>
            <w:r>
              <w:rPr>
                <w:rFonts w:cs="Arial" w:ascii="Arial" w:hAnsi="Arial"/>
                <w:sz w:val="20"/>
                <w:szCs w:val="20"/>
              </w:rPr>
              <w:t>policy and regulatory gaps in Kiribati. This will provide readers with more insight and understanding of the artic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iding Ecosan toilets is a great idea. However, a little discussion on maintaining this suggestion could also improve the manuscrip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more references that discuss the technical aspect of the application of circular economy in sanit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2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is suitable and uses a scholarly tone; however, consistency in the use of words should be maintain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il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46891"/>
      <w:r>
        <w:rPr>
          <w:rFonts w:cs="Arial" w:ascii="Arial" w:hAnsi="Arial"/>
          <w:b/>
          <w:bCs/>
          <w:sz w:val="20"/>
          <w:szCs w:val="20"/>
          <w:lang w:val="en-GB"/>
        </w:rPr>
        <w:t>Eche Samuel Okem, University of KwaZulu-Natal, South Afric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07T08:04:00Z</dcterms:modified>
  <cp:revision>1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