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  <w:u w:val="single"/>
                </w:rPr>
                <w:t>Journal of Geography, Environment and Earth Science International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s_JGEESI_132092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ter quality management for drinking water in Rwanda: Comprehensive review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 The article explains very important facts about the provision of drinking water and its sour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The most important pollutants of drinking water sour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Pollutants of this water and their risks, and how to protect these sources and sustain their better us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abstrac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s appropriat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appropriat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appropriate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ment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091469"/>
      <w:r>
        <w:rPr>
          <w:rFonts w:cs="Arial" w:ascii="Arial" w:hAnsi="Arial"/>
          <w:b/>
          <w:bCs/>
          <w:sz w:val="20"/>
          <w:szCs w:val="20"/>
          <w:lang w:val="en-GB"/>
        </w:rPr>
        <w:t>Rushdi Sabah Abdulqader, University of Kirkuk, Iraq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3399"/>
        <w:szCs w:val="20"/>
        <w:u w:val="single"/>
        <w:lang w:val="en-GB"/>
      </w:rPr>
    </w:pPr>
    <w:r>
      <w:rPr>
        <w:rFonts w:cs="Arial" w:ascii="Arial" w:hAnsi="Arial"/>
        <w:b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 w:val="false"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 w:val="false"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 w:val="false"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12:54:00Z</dcterms:modified>
  <cp:revision>115</cp:revision>
  <dc:subject/>
  <dc:title/>
</cp:coreProperties>
</file>