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20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ater quality management for drinking water in Rwand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manuscript summarizes the surface water resources in Rwanda and the ways in which they are polluted. Suggestions and solutions to these problems are also presented. It is worth mentioning that the manuscript has addressed all aspects that could have a negative or positive impact on water resources in Rwanda, making it a good reference for those interested in this field in the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GB"/>
              </w:rPr>
              <w:t>The abstract is comprehensive and does not need to be mod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Yes, the English of this manuscript is very good except for the last paragraph of the (conclusions) which is a grammatical error and should be amended. The paragraph that needs to be amended is (  To improve wastewater and solid waste management by implementing appropriat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Also, the (recommendations) have problems with the tense used when writing them, as the future tense (Will be) was used although it should be (Should be) or it can be rephrased in another way, as in the following example:</w:t>
            </w:r>
          </w:p>
          <w:p>
            <w:pPr>
              <w:pStyle w:val="Normal"/>
              <w:rPr>
                <w:rFonts w:ascii="Arial" w:hAnsi="Arial" w:cs="Arial"/>
                <w:b/>
                <w:b/>
                <w:bCs/>
                <w:sz w:val="20"/>
                <w:szCs w:val="20"/>
              </w:rPr>
            </w:pPr>
            <w:r>
              <w:rPr>
                <w:rFonts w:cs="Arial" w:ascii="Arial" w:hAnsi="Arial"/>
                <w:b/>
                <w:bCs/>
                <w:sz w:val="20"/>
                <w:szCs w:val="20"/>
                <w:lang w:val="en-GB"/>
              </w:rPr>
              <w:t>Paragraph (Records of water quality analysis will be meticulously maintained for each water scheme for future reference.....) should become (Records of water quality analysis should be meticulously maintained for each water scheme for future reference....) and so on for the rest of the paragraph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aragraphs containing grammatical errors are highlighted in yellow in the manuscript file itself, which is attached to this fi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Despite the importance of the manuscript and its comprehensiveness in all aspects, the groundwater aspect and the causes of its pollution were neglected and were mentioned in only a few places in the manuscript. Therefore, I suggest that this manuscript and its recommendations recommend focusing on studying groundwater in detail in the fu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2091502"/>
      <w:r>
        <w:rPr>
          <w:rFonts w:cs="Arial" w:ascii="Arial" w:hAnsi="Arial"/>
          <w:b/>
          <w:bCs/>
          <w:sz w:val="20"/>
          <w:szCs w:val="20"/>
          <w:lang w:val="en-GB"/>
        </w:rPr>
        <w:t>Mustafa A. Al Yousif, University of Babylon, Iraq</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5T12:54:00Z</dcterms:modified>
  <cp:revision>123</cp:revision>
  <dc:subject/>
  <dc:title/>
</cp:coreProperties>
</file>