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1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Human Invasion of Water Catchments on the Sustainability of Urban Water Supply in the Eastern Flank of Mount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tent is appropriate, useful in academic circles, has a step-by-step process, and can be used as a guideline for management in other are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hould be comprehensive, detailing the methodology, study procedures, and conclusions, as well as suggestions for decision-making and application in other are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sound. The data is appropriately referenced. The explanation of the study results is consistent with the objectives. The images and tables are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increased in quantity and be more current and mo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.Please check your grammar ag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appropriate and useful in academic cir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issues found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bidi="th-T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bidi="th-TH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482668"/>
      <w:r>
        <w:rPr>
          <w:rFonts w:cs="Arial" w:ascii="Arial" w:hAnsi="Arial"/>
          <w:b/>
          <w:bCs/>
          <w:sz w:val="20"/>
          <w:szCs w:val="20"/>
          <w:lang w:val="en-GB"/>
        </w:rPr>
        <w:t>Banchongsak Faksomboon, Kamphaeng Phet Rajabhat University, Thailand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Editor-11</cp:lastModifiedBy>
  <dcterms:modified xsi:type="dcterms:W3CDTF">2025-02-26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219100334FFD818ECB5CE85A476B_12</vt:lpwstr>
  </property>
  <property fmtid="{D5CDD505-2E9C-101B-9397-08002B2CF9AE}" pid="3" name="KSOProductBuildVer">
    <vt:lpwstr>1033-12.2.0.19805</vt:lpwstr>
  </property>
</Properties>
</file>