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50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trict-Level Assessment of Water Body Areas across Different Regions of Gujarat,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considerable importance for the scientific community, particularly in the fields of hydrology, remote sensing, and environmental science. The study's findings on surface water distribution and changes in Gujarat, India, contribute significantly to the understanding of regional hydrological processes and their implications for water resource management. Furthermore, the application of Sentinel-2 satellite imagery and NDWI for surface water mapping demonstrates a valuable approach for monitoring and managing water resources, which can be replicated in other regions worldwide. By providing insights into the dynamics of surface water distribution, this study informs decision-making and policy development related to water allocation, flood and drought management, and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ncise and provides a general overview of the study. However, to make it more comprehensive, I suggest adding the following point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1. Specific objectives: Clearly state the primary objectives of the study, such as "to assess the spatial distribution of surface water bodies in Gujarat" or "to investigate changes in water body areas between 2020 and 2024".</w:t>
            </w:r>
          </w:p>
          <w:p>
            <w:pPr>
              <w:pStyle w:val="Normal"/>
              <w:rPr>
                <w:rFonts w:ascii="Arial" w:hAnsi="Arial" w:cs="Arial"/>
                <w:bCs/>
                <w:sz w:val="20"/>
                <w:szCs w:val="20"/>
                <w:lang w:val="en-GB"/>
              </w:rPr>
            </w:pPr>
            <w:r>
              <w:rPr>
                <w:rFonts w:cs="Arial" w:ascii="Arial" w:hAnsi="Arial"/>
                <w:bCs/>
                <w:sz w:val="20"/>
                <w:szCs w:val="20"/>
                <w:lang w:val="en-GB"/>
              </w:rPr>
              <w:t>2. Methodological details: Provide more information about the methodology used, such as the spatial resolution of the Sentinel-2 satellite imagery, the NDWI algorithm employed, and any data preprocessing or validation techniques applied.</w:t>
            </w:r>
          </w:p>
          <w:p>
            <w:pPr>
              <w:pStyle w:val="Normal"/>
              <w:rPr>
                <w:rFonts w:ascii="Arial" w:hAnsi="Arial" w:cs="Arial"/>
                <w:bCs/>
                <w:sz w:val="20"/>
                <w:szCs w:val="20"/>
                <w:lang w:val="en-GB"/>
              </w:rPr>
            </w:pPr>
            <w:r>
              <w:rPr>
                <w:rFonts w:cs="Arial" w:ascii="Arial" w:hAnsi="Arial"/>
                <w:bCs/>
                <w:sz w:val="20"/>
                <w:szCs w:val="20"/>
                <w:lang w:val="en-GB"/>
              </w:rPr>
              <w:t>3. Key findings: Highlight the most significant results, such as the districts with the largest water body areas or the regions with the most substantial changes in water body areas.</w:t>
            </w:r>
          </w:p>
          <w:p>
            <w:pPr>
              <w:pStyle w:val="Normal"/>
              <w:rPr>
                <w:rFonts w:ascii="Arial" w:hAnsi="Arial" w:cs="Arial"/>
                <w:b/>
                <w:b/>
                <w:bCs/>
                <w:sz w:val="20"/>
                <w:szCs w:val="20"/>
                <w:lang w:val="en-GB"/>
              </w:rPr>
            </w:pPr>
            <w:r>
              <w:rPr>
                <w:rFonts w:cs="Arial" w:ascii="Arial" w:hAnsi="Arial"/>
                <w:bCs/>
                <w:sz w:val="20"/>
                <w:szCs w:val="20"/>
                <w:lang w:val="en-GB"/>
              </w:rPr>
              <w:t>4. Implications and applications: Briefly mention the implications of the study's findings for water resource management, flood and drought management, or environment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correct, with a well-established methodology and appropriate data analysis. However, verification of data quality, algorithm parameters, validation, and statistical analysis is recommended to confirm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ppear sufficient, but a few more recent studies (2020 onwards) could enhance the manuscript's validity. Consider adding references on Sentinel-2 satellite imagery, NDWI algorithm advancements, and recent water resource management studies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ppear suitable for scholarly communication, with clear and concise writing. Minor editing for grammar and punctuation may be necessary, but overall, the language is adequate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rthik Nagaraj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HCET, University of Mumbai,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0:46:00Z</dcterms:modified>
  <cp:revision>115</cp:revision>
  <dc:subject/>
  <dc:title/>
</cp:coreProperties>
</file>