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0509</w:t>
            </w:r>
          </w:p>
        </w:tc>
      </w:tr>
      <w:tr>
        <w:trPr>
          <w:trHeight w:val="5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strict-Level Assessment of Water Body Areas across Different Regions of Gujarat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9536"/>
        <w:gridCol w:w="5535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aims to understand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i-IN"/>
              </w:rPr>
              <w:t>Accurate surface water mapping is crucial for sustainable resource management, future planning needs, and supporting decisions on water allocation for agriculture, industry, and domestic purpos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i-IN"/>
              </w:rPr>
              <w:t>This study analysed surface water distribution for specific area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explain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how  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i-IN"/>
              </w:rPr>
              <w:t>apid and accurate mapping is essential for water resource management and disaster preven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i-IN"/>
              </w:rPr>
              <w:t>This study placed less focus on estimating water body areas due to the presence(situation) of marshy land and desert area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hi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hi-IN"/>
              </w:rPr>
            </w:r>
          </w:p>
        </w:tc>
      </w:tr>
      <w:tr>
        <w:trPr>
          <w:trHeight w:val="7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title is suitable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, however, there is need to add recommendation to 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article 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bsections and structure are appropri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nd there rec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is okay for scholarly communic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is need 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ow satellite imagery of the study area: imagery use for map processing as part of image in fig.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ntio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ftware using for map processing(cartograph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paper good for the environment.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8" w:name="_Hlk191997334"/>
            <w:bookmarkEnd w:id="8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dulwaheed Abdulrasheed Alaay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Abuja, Niger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72</cp:lastModifiedBy>
  <dcterms:modified xsi:type="dcterms:W3CDTF">2025-03-04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9308940C34FF6AB8E114B99263400_13</vt:lpwstr>
  </property>
  <property fmtid="{D5CDD505-2E9C-101B-9397-08002B2CF9AE}" pid="3" name="KSOProductBuildVer">
    <vt:lpwstr>1033-12.2.0.18911</vt:lpwstr>
  </property>
</Properties>
</file>