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0240</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estry in the Anthropocene: Climate Change Implications for Forest Eco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covers the impacts of climate change on forest ecosystems, offering critical insights into biodiversity shifts and carbon sequestration challenges. It emphasizes the importance of adaptive management strategies, bridging the gap between research and practical ap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lear but should mention that the article is a review and add examples of how climate change affects forests. It should also balance the problems and solutions by giving more details about strategies like using climate-resilient trees and restoring for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ally accurate based on the information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author can cite this for better context. https://www.researchgate.net/profile/Sanju-Purohit/publication/379074549_AfricanJournalofBiologicalS_ciences_Pond_degradation_and_wildlife_preservation_a_geographical_analysis/links/65f9a10cd3a085514234f2a9/AfricanJournalofBiologicalS-ciences-Pond-degradation-and-wildlife-preservation-a-geographical-analysis.pd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bCs/>
                <w:sz w:val="20"/>
                <w:szCs w:val="20"/>
                <w:lang w:val="en-GB"/>
              </w:rPr>
            </w:pPr>
            <w:r>
              <w:rPr>
                <w:rFonts w:eastAsia="Times New Roman" w:cs="Arial" w:ascii="Arial" w:hAnsi="Arial"/>
                <w:b/>
                <w:bCs/>
                <w:sz w:val="20"/>
                <w:szCs w:val="20"/>
                <w:lang w:val="en-GB"/>
              </w:rPr>
              <w:t xml:space="preserve">Minor changes and then this can be accep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n-GB"/>
              </w:rPr>
            </w:pPr>
            <w:r>
              <w:rPr>
                <w:rFonts w:eastAsia="Times New Roman"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anju Purohit</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Akamai University, US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1T09:28:00Z</dcterms:modified>
  <cp:revision>117</cp:revision>
  <dc:subject/>
  <dc:title/>
</cp:coreProperties>
</file>