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121168"/>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3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3121205"/>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tudent Feedback on Lecturer’s Performance at Rwanda Polytechnic’s Kigali Colle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discusses an important topic of student evaluations of lecturer performance in the course that contributes to the improvement of the teaching and learning process. Specifically, analysis of gender based bias in students’ evaluations is interesting for the scientific community. The manuscript proposes valuable evidence-base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learly formulated. It shows the topic of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ncludes all the necessary elements: introduction, aim of the research, methods,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tructured in a scientific manner. It contains all the features of a scientific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levant. References are not very recent; however, they are appropriate to the discussed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use of English is very good. English is represented by a diverse vocabulary. No misprints or errors in the text. Easy to read and underst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anks to the author(s) for the well-prepared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3549513"/>
      <w:r>
        <w:rPr>
          <w:rFonts w:cs="Arial" w:ascii="Arial" w:hAnsi="Arial"/>
          <w:b/>
          <w:bCs/>
          <w:sz w:val="20"/>
          <w:szCs w:val="20"/>
          <w:lang w:val="en-GB"/>
        </w:rPr>
        <w:t>Jelena Zascerinska, Centre for Education and Innovation Research, Latv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36:00Z</dcterms:created>
  <dc:creator>anonymous</dc:creator>
  <dc:description/>
  <cp:keywords/>
  <dc:language>en-US</dc:language>
  <cp:lastModifiedBy>Editor-11</cp:lastModifiedBy>
  <dcterms:modified xsi:type="dcterms:W3CDTF">2025-03-22T09:54:00Z</dcterms:modified>
  <cp:revision>6</cp:revision>
  <dc:subject/>
  <dc:title/>
</cp:coreProperties>
</file>