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3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tudent Feedback on Lecturer’s Performance at Rwanda Polytechnic’s Kigali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study provides a new perspective on how student feedback might improve teaching quality at Rwanda Polytechnic's Kigali College. Examining engineering students' perceptions of their professors and feedback systems provides practical strategies to improve teaching in an environment when formal feedback mechanisms are lacking. The findings are especially important for Rwanda's rising technical education sector, since they give a road map for building culturally responsive feedback systems that can be applied to similar educational settings in developing countr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mpact of Student Feedback on Lecturer’s Performance at Rwanda Polytechnic’s Kigali College” is appropriate as it explicitly communicates the research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thorough, encompassing the study’s objective, methodology, principal findings, and recommend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uggestions for enhancements: A more precise opening explanation of the research gap; Precise sampling techniques and sample size; and a brief explanation of the study’s theoretical framework.</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The quantitative approach, sample selection, and statistical analysis are appropriate for student perceptions of lecturers’ performance. The research is grounded in relevant feedback theories and build on previous studies. The findings are clearly presented with proper statistical measur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comments for improvement: there’s no discussion of potential response bias and missing details about questionnaire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adequate but could be strengthened. While the manuscript includes important theoretical works (Bandura, Hattie &amp; Timperley) and several recent studies from 2017-2020, some references appear outdated despite showing recent publication dates. For instance, Marsh &amp; Roche (2019) seems to reference work from the late 1990s with an updated citation. Basically, the references provided a solid foundation but need updating with truly recent researches to make the paper’s relevance and applicability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quality needs some changes to make a satisfy scholarly publication standards. Some changes should be on </w:t>
            </w:r>
            <w:r>
              <w:rPr>
                <w:rFonts w:cs="Arial" w:ascii="Arial" w:hAnsi="Arial"/>
                <w:sz w:val="20"/>
                <w:szCs w:val="20"/>
              </w:rPr>
              <w:t>numerous grammar and syntax issues, especially in the conclusions section where strange phrasing like "understudies ordinarily have favorable suppositions" appears. Basic Ideas come through although the paper needs som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material seems original and fairly reflects a research carried out especially at Kigali College of Rwanda Polytechnic. Throughout the parts on the theoretical framework and literature evaluation, the writers have appropriately cited 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549464"/>
      <w:r>
        <w:rPr>
          <w:rFonts w:cs="Arial" w:ascii="Arial" w:hAnsi="Arial"/>
          <w:b/>
          <w:bCs/>
          <w:sz w:val="20"/>
          <w:szCs w:val="20"/>
          <w:lang w:val="en-GB"/>
        </w:rPr>
        <w:t>Florian Encenarez Manzanilla, Dalubhasaan ng Lungsod ng Lucena ( City College of Lucena),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09:54:00Z</dcterms:modified>
  <cp:revision>119</cp:revision>
  <dc:subject/>
  <dc:title/>
</cp:coreProperties>
</file>