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30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tudent Feedback on Lecturer’s Performance at Rwanda Polytechnic’s Kigali Colle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contributes to the scientific community as it highlights the importance of student feedback on teacher performance to improve the quality of teach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54947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549478"/>
      <w:bookmarkStart w:id="10" w:name="_Hlk193549478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549552"/>
      <w:r>
        <w:rPr>
          <w:rFonts w:cs="Arial" w:ascii="Arial" w:hAnsi="Arial"/>
          <w:b/>
          <w:bCs/>
          <w:sz w:val="20"/>
          <w:szCs w:val="20"/>
          <w:lang w:val="en-GB"/>
        </w:rPr>
        <w:t>Ana Claudia Tenor, UNIBR College – Botucatu- São Paulo, Brazil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58:00Z</dcterms:created>
  <dc:creator>anonymous</dc:creator>
  <dc:description/>
  <cp:keywords/>
  <dc:language>en-US</dc:language>
  <cp:lastModifiedBy>Editor-11</cp:lastModifiedBy>
  <dcterms:modified xsi:type="dcterms:W3CDTF">2025-03-22T09:55:00Z</dcterms:modified>
  <cp:revision>8</cp:revision>
  <dc:subject/>
  <dc:title/>
</cp:coreProperties>
</file>