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25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Student Perceptions of Online Learning in Organic Chemistry Cour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explores students’ perceptions of online Chemistry course. This is important in so far as online learning is a crucial delivery mode in Higher Education. However, the context of the study, which is grounded in the Covid-19 era becomes far fetch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erms of its methodology it is scientifically correct. But in terms of currency of the research there is a challenge. I was looking in the discussion of this paper hoping that the researcher(s) shall provide the limitation of the paper and perhaps discuss what the contribution of the paper is post-Covid-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can be revised so that it provides an Post-Covid-19 perspective about online Chemistry lear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51010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510103"/>
      <w:bookmarkStart w:id="10" w:name="_Hlk192510103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10180"/>
      <w:r>
        <w:rPr>
          <w:rFonts w:cs="Arial" w:ascii="Arial" w:hAnsi="Arial"/>
          <w:b/>
          <w:bCs/>
          <w:sz w:val="20"/>
          <w:szCs w:val="20"/>
          <w:lang w:val="en-GB"/>
        </w:rPr>
        <w:t>Christopher Mutseekwa, Rukara Model School, Rwand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9:1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217fa203c851109c681142d3149ff603ae8b18f4e8878a25ec008c4f6f28b5</vt:lpwstr>
  </property>
</Properties>
</file>