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fa-IR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fa-IR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18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EMOTIONAL INTELLIGENCE TO THE DECISION- MAKING OF SCHOOL HEADS AS MEDIATED BY TECHNOLOGY LEADERSHI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found the paper interesting and contributing to the fiel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. fair 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all references are ok but APA needs to be followed more strict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med Ghaemi, Bahar Institute of Higher Education, 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6:00Z</dcterms:created>
  <dc:creator>anonymous</dc:creator>
  <dc:description/>
  <cp:keywords/>
  <dc:language>en-US</dc:language>
  <cp:lastModifiedBy>Editor-28</cp:lastModifiedBy>
  <dcterms:modified xsi:type="dcterms:W3CDTF">2025-02-22T09:24:00Z</dcterms:modified>
  <cp:revision>6</cp:revision>
  <dc:subject/>
  <dc:title/>
</cp:coreProperties>
</file>