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ducation, Society and Behavioura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SBS_13148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VOLVEMENT OF CHILDREN IN HOUSING CONSTRUCTION IN LAGOS STAT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article focus on child’s right, child labor and child abuse. So, it can trigger to those working for child’s righ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ention the objective of stud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itle above table is not sound in some ..e.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 what Money Gotten from Working on the Construction Sites is Channeled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,    value of n is missing above 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discussion is done with references from 2005 UNICEF, Need to include latest one if possi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eds correc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/>
      </w:pPr>
      <w:bookmarkStart w:id="6" w:name="_Hlk170903434"/>
      <w:bookmarkStart w:id="7" w:name="_Hlk171324449"/>
      <w:bookmarkStart w:id="8" w:name="_Hlk191047755"/>
      <w:r>
        <w:rPr>
          <w:rFonts w:cs="Arial" w:ascii="Arial" w:hAnsi="Arial"/>
          <w:b/>
          <w:bCs/>
          <w:color w:val="000000"/>
          <w:sz w:val="20"/>
          <w:szCs w:val="20"/>
        </w:rPr>
        <w:t>Archana Bagale, Patan Academy of Health Sciences, Nepal</w:t>
      </w:r>
      <w:bookmarkEnd w:id="6"/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sbs.com/index.php/JESB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5:46:00Z</dcterms:created>
  <dc:creator>anonymous</dc:creator>
  <dc:description/>
  <cp:keywords/>
  <dc:language>en-US</dc:language>
  <cp:lastModifiedBy>Editor-28</cp:lastModifiedBy>
  <dcterms:modified xsi:type="dcterms:W3CDTF">2025-02-21T10:59:00Z</dcterms:modified>
  <cp:revision>9</cp:revision>
  <dc:subject/>
  <dc:title/>
</cp:coreProperties>
</file>