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1230</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Interrelationships among Emotional Intelligence, Job Satisfaction, and Job Performance in Senior High School Teachers: An Empirical Study.</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Quantitative 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Cs/>
                <w:sz w:val="20"/>
                <w:szCs w:val="20"/>
                <w:lang w:val="en-GB"/>
              </w:rPr>
              <w:t>This study significantly advances the scientific community and informs the creation of evidence-based interventions and professional development programs by examining the relationship between emotional intelligence, job satisfaction, and job performance among senior high school teachers. The findings of the study have significant implications for educators, policymakers and administrators who want to improve academic performance and teacher well-be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comprehensive but adding research questions; theoretical framework and study contributions would enhance its comprehensiveness. Also the abstract is grammatically correct, but a change in the sentence structure in few places would enhance clarity. For example, ‘These schools were chosen because of their’ instead of ‘These institutions were selected due to their and ‘Job performance was evaluated using a three-item scale (Cronbach's α = 0.92), and job satisfaction was assessed with a 21-item questionnaire (Kofodimos, year) instead of ‘Job performance was assessed using a three-item scale with a Cronbach's alpha of 0.92, while job satisfaction was measured through a 21-item questionnaire developed by Kofodim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reference part includes sources up to 2021, so the author is advised to include recent literature in this rapidly evolving field to enhance the validity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abstract is suitable for scholarly communication as it clearly and concisely communicates the research, fulfilling all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entire article has been prepared diligently and fulfils all necessary requirements to meet the article’s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2069883"/>
      <w:bookmarkStart w:id="7" w:name="_Hlk192069883"/>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 Chithirai Selv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llamuthu Gounder Mahalingam (NGM) Colleg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92069883"/>
      <w:bookmarkStart w:id="11" w:name="_Hlk170903434"/>
      <w:bookmarkStart w:id="12" w:name="_Hlk171324449"/>
      <w:bookmarkStart w:id="13" w:name="_Hlk192069883"/>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6:54:00Z</dcterms:modified>
  <cp:revision>118</cp:revision>
  <dc:subject/>
  <dc:title/>
</cp:coreProperties>
</file>