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12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Interrelationships among Emotional Intelligence, Job Satisfaction, and Job Performance in Senior High School Teachers: An Empirical Stud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EXPLORED THE INTERDEPENDENCE OF EMOTIONAL INTELLEGENCE, JOB SATISFACTION AND JOB PERFORMANCE AMONG TEACHERS. HENCE, IT MAY ACT AS A FACTOR EXPLORATION STUDY FOR CREATING BETTER ENVIORNMENT IN SCHOOLS WHICH MAY LEAD TO PRODUCE BETTER RESULT AND PEACEFUL LIF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, BUT THE ABSTRACT SHOULD NOT BE DIVIDED INTO SECTIONS LIKE AIM, METHODOLOGY AND RESULT. IT SHOULD BE WRITTEN IN GENERAL PARAGRAP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RITER MUST UPDATE SOME REVIEWS FROM YEAR 2021 TO 20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West District in the western north region of Ghana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WRITER SHOULD REPHRASE THE MENTIONED SENT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ya Jai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udhary Charan Singh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6:55:00Z</dcterms:modified>
  <cp:revision>119</cp:revision>
  <dc:subject/>
  <dc:title/>
</cp:coreProperties>
</file>