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3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INTELLIGENCE IN LAW PRACT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rtificial Intelligence in Law Practice" holds significant importance for the scientific community as it explores the transformative impact of AI on legal systems and practices. By analyzing the integration of AI technologies, such as predictive analytics and natural language processing, it provides valuable insights into enhancing efficiency, accuracy, and accessibility in legal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The abstract of the article "ARTIFICIAL INTELLIGENCE IN LAW PRACTICE" should provide a concise and clear overview of the key themes, objectives, and findings discussed in the piece. If it does not already include the following points, consider incorporating them for comprehensivenes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1. A brief explanation of how AI is currently being utilized in legal practice (e.g., document review, legal research, contract analysis).</w:t>
            </w:r>
          </w:p>
          <w:p>
            <w:pPr>
              <w:pStyle w:val="Normal"/>
              <w:ind w:left="360" w:hanging="0"/>
              <w:rPr>
                <w:rFonts w:ascii="Arial" w:hAnsi="Arial" w:cs="Arial"/>
                <w:b/>
                <w:b/>
                <w:bCs/>
                <w:sz w:val="20"/>
                <w:szCs w:val="20"/>
                <w:lang w:val="en-GB"/>
              </w:rPr>
            </w:pPr>
            <w:r>
              <w:rPr>
                <w:rFonts w:cs="Arial" w:ascii="Arial" w:hAnsi="Arial"/>
                <w:b/>
                <w:bCs/>
                <w:sz w:val="20"/>
                <w:szCs w:val="20"/>
                <w:lang w:val="en-GB"/>
              </w:rPr>
              <w:t>2. The potential benefits AI brings to the legal profession, such as increased efficiency, cost reduction, and improved accuracy.</w:t>
            </w:r>
          </w:p>
          <w:p>
            <w:pPr>
              <w:pStyle w:val="Normal"/>
              <w:ind w:left="360" w:hanging="0"/>
              <w:rPr>
                <w:rFonts w:ascii="Arial" w:hAnsi="Arial" w:cs="Arial"/>
                <w:b/>
                <w:b/>
                <w:bCs/>
                <w:sz w:val="20"/>
                <w:szCs w:val="20"/>
                <w:lang w:val="en-GB"/>
              </w:rPr>
            </w:pPr>
            <w:r>
              <w:rPr>
                <w:rFonts w:cs="Arial" w:ascii="Arial" w:hAnsi="Arial"/>
                <w:b/>
                <w:bCs/>
                <w:sz w:val="20"/>
                <w:szCs w:val="20"/>
                <w:lang w:val="en-GB"/>
              </w:rPr>
              <w:t>3. Any challenges or limitations associated with the adoption of AI in law, including ethical concerns, data privacy issues, or the risk of bias in AI algorith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on "Artificial Intelligence in Law Practice" should be evaluated for scientific accuracy by assessing the reliability of its sources, the validity of its arguments, and the robustness of its methodologies. A thorough review of the claims made, supported by credible evidence and peer-reviewed references, is essential to determine its scientific correc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provided for "Artificial Intelligence in Law Practice" should be evaluated for their adequacy and recency. If you believe additional references could enhance the comprehensiveness of the content, please consider including recent studies, industry reports, or authoritative sources that address AI applications in legal research, contract analysis, predictive analytics, and ethical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titled "Artificial Intelligence in Law Practice" would need to be assessed based on its clarity, grammar, structure, and adherence to scholarly standards. If the article employs precise terminology, demonstrates logical coherence, and avoids colloquialisms or informal expressions, it is likely to be suitable for scholarly communications. However, a detailed review of the full text would be necessary to provide a definitive eval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rtificial intelligence (AI) is increasingly transforming the legal profession, offering innovative solutions to enhance efficiency, accuracy, and accessibility in law practice. From contract analysis and legal research to predictive analytics and case outcome forecasting, AI-powered tools are streamlining traditionally time-intensive tasks. These advancements not only reduce costs but also enable lawyers to focus on more strategic and complex aspects of their work.</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725640"/>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3725640"/>
      <w:bookmarkStart w:id="8" w:name="_Hlk193725640"/>
      <w:bookmarkEnd w:id="8"/>
    </w:p>
    <w:p>
      <w:pPr>
        <w:pStyle w:val="Normal"/>
        <w:rPr>
          <w:rFonts w:ascii="Arial" w:hAnsi="Arial" w:cs="Arial"/>
          <w:b/>
          <w:b/>
          <w:sz w:val="20"/>
          <w:szCs w:val="20"/>
        </w:rPr>
      </w:pPr>
      <w:bookmarkStart w:id="9" w:name="_Hlk193725688"/>
      <w:bookmarkEnd w:id="9"/>
      <w:r>
        <w:rPr>
          <w:rFonts w:cs="Arial" w:ascii="Arial" w:hAnsi="Arial"/>
          <w:b/>
          <w:sz w:val="20"/>
          <w:szCs w:val="20"/>
          <w:lang w:val="en-GB"/>
        </w:rPr>
        <w:t>Archana Balkrishna Yadav, Gujarat Technologic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93725688"/>
      <w:bookmarkStart w:id="13" w:name="_Hlk170903434"/>
      <w:bookmarkStart w:id="14" w:name="_Hlk171324449"/>
      <w:bookmarkStart w:id="15" w:name="_Hlk193725688"/>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10:51:00Z</dcterms:modified>
  <cp:revision>116</cp:revision>
  <dc:subject/>
  <dc:title/>
</cp:coreProperties>
</file>