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2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n Intelligent Model for Voltage Stability Assessment and Enhancement of Nigeria 330 kV System with High Penetration of Solar-Wind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addresses voltage stability, improvements in power loss reduction and grid resilience. It offers valuable insights for researchers and engineers in power system optimization. Moreover, the work highlights the role of intelligent models in enhancing sustainability, efficiency, and reliability, making it a crucial reference for future advancements in smart grid technolog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The suggestions are included in the bod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demonstrates substantial improvements in power loss reduction, voltage stability, and grid resilience. It offers valuable insights for researchers and engineers in power system optimization. Let the author(s) test the applicability of the proposed method using IEEE network. There should be rearrangement of the contents of the sub-title. Equations to be under the section of Materials and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itional recent references to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as a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716328"/>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193716328"/>
      <w:bookmarkStart w:id="10" w:name="_Hlk193716398"/>
      <w:bookmarkEnd w:id="9"/>
      <w:r>
        <w:rPr>
          <w:rFonts w:cs="Arial" w:ascii="Arial" w:hAnsi="Arial"/>
          <w:b/>
          <w:bCs/>
          <w:sz w:val="20"/>
          <w:szCs w:val="20"/>
          <w:lang w:val="en-GB"/>
        </w:rPr>
        <w:t>Ogundare Ayoade Benson, Lagos State University of Science and Technology (LASUSTECH),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2:00Z</dcterms:created>
  <dc:creator>anonymous</dc:creator>
  <dc:description/>
  <cp:keywords/>
  <dc:language>en-US</dc:language>
  <cp:lastModifiedBy>Editor-11</cp:lastModifiedBy>
  <dcterms:modified xsi:type="dcterms:W3CDTF">2025-03-24T08:16:00Z</dcterms:modified>
  <cp:revision>10</cp:revision>
  <dc:subject/>
  <dc:title/>
</cp:coreProperties>
</file>