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2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an Intelligent Model for Voltage Stability Assessment and Enhancement of Nigeria 330 kV System with High Penetration of Solar-Wind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aper shows a well-organized and deep analysis of voltage stability assessment and enhancement in Nigeria's 330 kV power system, which has a high penetration of solar and wind energy. The use of Artificial Neural Networks (ANN), Self-Organizing Maps (SOM), and the Multi-Objective Grasshopper Optimization Algorithm (MOGOA) is laudabl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sure that all citations are formatted consistently. Some references lack complete details (e.g., missing publication years). </w:t>
            </w:r>
          </w:p>
          <w:p>
            <w:pPr>
              <w:pStyle w:val="NormalWeb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ou can add these references which are recent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Allocation for Voltage Stabilization in Multi-Machine Power System Using GWO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://dx.doi.org/10.4108/eai.23-12-2020.167790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fine key terms (e.g., FVSI, VCPI, Lmn) upon first use to ensure accessibility to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04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716317"/>
      <w:r>
        <w:rPr>
          <w:rFonts w:cs="Arial" w:ascii="Arial" w:hAnsi="Arial"/>
          <w:b/>
          <w:bCs/>
          <w:sz w:val="20"/>
          <w:szCs w:val="20"/>
          <w:lang w:val="en-GB"/>
        </w:rPr>
        <w:t>Ali Abdulrazzak Jasim, Alfurat Alawsat Technical University, Iraq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yperlink" Target="http://dx.doi.org/10.4108/eai.23-12-2020.1677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8:1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3840bc6a730508f7581151b4a07108e5efdeabc633c248396d55d4a9d89f52</vt:lpwstr>
  </property>
</Properties>
</file>