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32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d Manufacturing Theory and Technology-Digital Twi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gital twins bridge the gap between the physical and digital worlds in a variety of contex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existence of theory that provides insights for other researchers to develop their projects within the university context is importa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cating knowledge about advanced manufacturing technology is essential for developing new projects in the indust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, it is suggested: Theoretical foundations and advanced applications with digital twins in various contex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not complete because it requires mention of the methodology used in the review of scientific articles for the construction of the artic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suggest mentioning the objective of the article and the method used for the literature review to inform the writing of each section. Finally, it does not provide a conclusion based on its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, it doesn't have a structure that clearly outlines the introduction, method, results, and discussion of what it wants to communicate about digital twins. 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It also needs to cite the fig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necessary that the article has a formal structure in accordance with the characteristics of a scientific article and in accordance with other articles published in its journ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537185"/>
      <w:r>
        <w:rPr>
          <w:rFonts w:cs="Arial" w:ascii="Arial" w:hAnsi="Arial"/>
          <w:b/>
          <w:bCs/>
          <w:sz w:val="20"/>
          <w:szCs w:val="20"/>
          <w:lang w:val="en-US"/>
        </w:rPr>
        <w:t>Veronica Guerrero Hernandez, Tecnologico Nacional de Mexico/Instituto Tecnologico Superior de San Andres Tuxtla, Mexico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5:00Z</dcterms:created>
  <dc:creator>anonymous</dc:creator>
  <dc:description/>
  <cp:keywords/>
  <dc:language>en-US</dc:language>
  <cp:lastModifiedBy>Editor-11</cp:lastModifiedBy>
  <dcterms:modified xsi:type="dcterms:W3CDTF">2025-03-22T06:29:00Z</dcterms:modified>
  <cp:revision>8</cp:revision>
  <dc:subject/>
  <dc:title/>
</cp:coreProperties>
</file>