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2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Manufacturing Theory and Technology-Digital Twi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is essential to the scientific community since it comprehensively explores Digital Twin Technology, its creation, and application in smart cities and manufacturing. It presents major technologies and real-world case studies, offering valuable information for Industry 4.0 development and city development, and thus is an important reference for researchers and professional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appears to be 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in the manuscript are sufficient and cover a range of topics related to digital twin techn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needs linguistic proofrea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are overly long or convoluted sentences that disrupt comprehension. Simplifying and shortening these sentences would enhance f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Some sentences lack proper punctuation, particularly commas, affecting readab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Claims like "reducing workload by more than half" lack specific references or data, weakening their credibilit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Define abbreviations and use capital letters when defining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ore technical details on implementation (e.g., how IoT sensors detect gas leaks) would strengthen the case stud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redictions (e.g., maturity by 2030) lack supporting evidence or references to expert analyses. Please fix th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dd more Figures and dia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537266"/>
      <w:r>
        <w:rPr>
          <w:rFonts w:cs="Arial" w:ascii="Arial" w:hAnsi="Arial"/>
          <w:b/>
          <w:bCs/>
          <w:sz w:val="20"/>
          <w:szCs w:val="20"/>
          <w:lang w:val="en-GB"/>
        </w:rPr>
        <w:t>Saif Ali Kadhim, University of Technology- Iraq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06:30:00Z</dcterms:modified>
  <cp:revision>118</cp:revision>
  <dc:subject/>
  <dc:title/>
</cp:coreProperties>
</file>