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1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t electrostatic precipitators in food processing pl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pplication of wet electrostatic precipitators (WESPs) in food processing and animal feed production plants is examined in this manuscript, which addresses a critical environmental challenge and adds empirical evidence on the effectiveness of WESPs in removing particulate matter and volatile pollutants. The study enhances our understanding of contemporary dust removal technologies and provides useful insights for industries aiming to comply with strict environmental regulations. Additionally, by optimizing the performance of WESPs, this research supports sustainable industrial practices, fostering cleaner air and improved public healt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w:t>
            </w:r>
            <w:r>
              <w:rPr>
                <w:rFonts w:cs="Arial" w:ascii="Arial" w:hAnsi="Arial"/>
                <w:sz w:val="20"/>
                <w:szCs w:val="20"/>
              </w:rPr>
              <w:t>is somewhat too broad and does not fully capture the study’s focus on air pollution control in animal feed production and industrial emission redu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 abstract should explicitly state how this study advances previous research on WESP applications, whether through new design optimizations, improved efficiency, or expanded industrial applicability. This will highlight the significance of the research. Lastly, adding a concluding statement that discusses the practical implications of the findings, such as their potential contribution to environmental policies, industry standards, and sustainable development, will make the abstract more impactful and relevant to both academia and industry stakehold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Overall, the manuscript is scientifically correct but would benefit from minor refinements in technical descriptions, methodological transparency, and logical flow to enhance its credibility and imp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seem to be up to date and adequate, covering recent developments in wet electrostatic precipitator (WESP) technology and its uses in a range of sectors, including the food processing industry.  These references underscore the manuscript's alignment with contemporary research and industry trends, enhancing its relevance and credi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manuscript is generally suitable for scholarly communication, but it could benefit from refinements in clarity, conciseness, and grammatical accuracy to enhance readability and professionalism.</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re do not appear to be any major ethical issues in this manuscript, as it focuses on environmental engineering and air pollution control without involving human or animal subjects, personal data, or sensitive material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bookmarkStart w:id="8" w:name="_Hlk193287319"/>
      <w:bookmarkEnd w:id="8"/>
      <w:r>
        <w:rPr>
          <w:rFonts w:cs="Arial" w:ascii="Arial" w:hAnsi="Arial"/>
          <w:b/>
          <w:bCs/>
          <w:sz w:val="20"/>
          <w:szCs w:val="20"/>
        </w:rPr>
        <w:t>Abdul Muis Prasetia, Universitas Borneo Tarakan, Indones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3287319"/>
      <w:bookmarkStart w:id="10" w:name="_Hlk19328731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9T09:05:00Z</dcterms:modified>
  <cp:revision>115</cp:revision>
  <dc:subject/>
  <dc:title/>
</cp:coreProperties>
</file>