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31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class Retinal Image Classification for Diabetic Retinopathy Stages Using DenseN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450" w:leader="none"/>
              </w:tabs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  <w:t>Many Grammatical mistakes, Must go made by some English reviewers and use some software to remove those kinds of error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450" w:leader="none"/>
              </w:tabs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  <w:t>Comparative Study is missing?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450" w:leader="none"/>
              </w:tabs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  <w:t>Show more comparison tables to compare your technique with existing work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450" w:leader="none"/>
              </w:tabs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  <w:t>Your contribution, show it specifically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450" w:leader="none"/>
              </w:tabs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  <w:t>Fewer citations you may add more from the given link below: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450" w:leader="none"/>
              </w:tabs>
              <w:ind w:left="1440" w:hanging="360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Rathore, Neeraj Kumar, and Shubhangi Pande. "IoE-Based Genetic Algorithms and Their Requisition."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Computational Intelligent Security in Wireless Communication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. CRC Press, 2023. 25-50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450" w:leader="none"/>
              </w:tabs>
              <w:ind w:left="1440" w:hanging="36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Rathore, Neeraj Kumar, and Inderveer Channa. "Checkpointing Algorithm in Alchemi .NET." ims. 2010." 2010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450" w:leader="none"/>
              </w:tabs>
              <w:ind w:left="1440" w:hanging="360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Khan, F., and N. Rathore. "Internet of things: A review article."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Journal of Cloud Computing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5.1 (2018): 20-25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This paper is accepted with minor revi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379253"/>
      <w:r>
        <w:rPr>
          <w:rFonts w:cs="Arial" w:ascii="Arial" w:hAnsi="Arial"/>
          <w:b/>
          <w:bCs/>
        </w:rPr>
        <w:t>Neeraj Kumar Rathore, Indira  Gandhi  National  Tribal  University, India</w:t>
      </w:r>
      <w:bookmarkEnd w:id="8"/>
      <w:r>
        <w:rPr>
          <w:rFonts w:cs="Arial" w:ascii="Arial" w:hAnsi="Arial"/>
          <w:b/>
          <w:bCs/>
        </w:rPr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0T10:37:00Z</dcterms:modified>
  <cp:revision>127</cp:revision>
  <dc:subject/>
  <dc:title/>
</cp:coreProperties>
</file>