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6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 AND PERFORMANCE EVALUATION OF AN ULTRASONIC CHICKEN COUNT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ject Work</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4651"/>
        <w:gridCol w:w="9904"/>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0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4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is manuscript could be an important article for the scientific community. The article shows an application of Arduino microcontroller and sonar sensor in the poultry sector. However, more data and analysi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could be improved by using some words that would indicate the article’s strong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46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s per the overall structure of the paper,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0" w:hRule="atLeast"/>
        </w:trPr>
        <w:tc>
          <w:tcPr>
            <w:tcW w:w="46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o make the article scientifically robust, the authors must explain the simulation and hardware methodologies using their own languages and drawings of images, not copying from the data sheet or internet sources with appropriate simulation parameters and their associate values. The authors must identify clearly which is their contribution and which part is collected from other literature or textbooks with due citations. Citations must follow the journal format, please avoid dual formatting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ost of the references are not published recently. More references may be added with relevant literature reviews. These should mainly come from year span 2020-2024.</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Formatting of the paper should be aligned with the paper format or templ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46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author must look into the English language issue seriously. They may use Grammarly or a similar English language checker to improve their grammar, English language writing style, spelling, choice of appropriate words, typos, etc.</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46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Simulation methodology and hardware methodology must be explained in separate sections. Simulation parameters must be tabulated and explain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Flow chart must be drawn and explained in detail with key programming syntax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Actual output images are required. The finalized device image is requir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The cost comparison must be given in tabular format in the discussion section by comparing with the others as it is a major claim in the abstract by the author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pPr>
            <w:r>
              <w:rPr>
                <w:rFonts w:cs="Arial" w:ascii="Arial" w:hAnsi="Arial"/>
                <w:b/>
                <w:sz w:val="20"/>
                <w:szCs w:val="20"/>
                <w:lang w:val="en-GB"/>
              </w:rPr>
              <w:t>The other important improvements must be discussed in detail by comparing with the others as wel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1746"/>
      <w:r>
        <w:rPr>
          <w:rFonts w:cs="Arial" w:ascii="Arial" w:hAnsi="Arial"/>
          <w:b/>
          <w:bCs/>
          <w:sz w:val="20"/>
          <w:szCs w:val="20"/>
          <w:lang w:val="en-GB"/>
        </w:rPr>
        <w:t>Muhibul Haque Bhuyan, American International University Bangladesh (AIUB),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6:32:00Z</dcterms:modified>
  <cp:revision>116</cp:revision>
  <dc:subject/>
  <dc:title/>
</cp:coreProperties>
</file>