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26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PERFORMANCE EVALUATION OF AN ULTRASONIC CHICKEN COUN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is important for poultry farming because it develops and tests an ultrasonic chicken counter. It solves a common problem in poultry farming, which is counting chickens accurately and efficiently. Instead of using expensive image-based systems, this study offers a cheaper and more reliable option. The results show that ultrasonic sensors work well, especially at lower conveyor speeds. This research can help small and medium-sized poultry farmers by providing an easy-to-use tool to make their work faster and more productiv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is scientifically sou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 references are relevant and include recent stud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 manuscript is generally well-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, there are no ethical issues in the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191707"/>
      <w:r>
        <w:rPr>
          <w:rFonts w:cs="Arial" w:ascii="Arial" w:hAnsi="Arial"/>
          <w:b/>
          <w:bCs/>
          <w:sz w:val="20"/>
          <w:szCs w:val="20"/>
          <w:lang w:val="en-GB"/>
        </w:rPr>
        <w:t>Christian Chukwuemeka Nzeanorue, George Washington University, United State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8T06:31:00Z</dcterms:modified>
  <cp:revision>123</cp:revision>
  <dc:subject/>
  <dc:title/>
</cp:coreProperties>
</file>