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PPLICATION OF INTELLIGENT OVERCURRENT RELAYS FOR REAL-TIME PROTECTION OF INDUCTION MOTOR UNDER FAULT CONDITIONS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manuscrip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laborated belo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Research gaps are not demonstrated clearly. No relation has found between the research gap and the work carried out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comparative studies have made between the recent established work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Proposed system can only work with 3 phase induction motor only, why 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Specify the major findings and solution of the problem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ive a proper justification of giving the name “INTELLIGENT OVERCURRENT RELAYS” in the title or into the manuscript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rite the abstract in precise form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arti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more references are needed during elaboration of symmetrical and unsymmetrical fault.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re should be taken for revising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the manuscript with some modifications elaborated above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2683691"/>
      <w:r>
        <w:rPr>
          <w:rFonts w:cs="Arial" w:ascii="Arial" w:hAnsi="Arial"/>
          <w:b/>
          <w:color w:val="000000"/>
          <w:sz w:val="20"/>
          <w:szCs w:val="20"/>
        </w:rPr>
        <w:t>Sourav Debnath, Swami Vivekananda Institute of Science &amp; Technolog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09:24:00Z</dcterms:modified>
  <cp:revision>123</cp:revision>
  <dc:subject/>
  <dc:title/>
</cp:coreProperties>
</file>