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26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PPLICATION OF INTELLIGENT OVERCURRENT RELAYS FOR REAL-TIME PROTECTION OF INDUCTION MOTOR UNDER FAULT CONDITIONS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is manuscript presents an essential study on the real-time protection of three-phase induction motors using intelligent overcurrent relays, which is highly relevant for enhancing the operational safety and reliability of industrial motor systems. The research’s approach using MATLAB/Simulink for fault analysis and relay performance evaluation provides a robust framework for understanding motor fault dynamics. This work contributes to developing advanced protection strategies, which are vital for minimizing damage and maintaining efficiency in critical electromechanical applic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title is suitable and accurately reflects the content of the manuscript. No changes are requir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abstract is comprehensive and well-structured, providing a clear summary of the research objectives, methodology, and key findings. However, it would benefit from briefly mentioning the significance of using MATLAB/Simulink for simulation and the practical implications of the study’s result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manuscript is scientifically robust and technically sound. It systematically presents the simulation model, fault scenarios, and performance analysis with well-documented results and discussions. The study effectively demonstrates the role of intelligent overcurrent relays in mitigating fault impacts on induction moto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references are sufficient and mostly recent. However, including a few more contemporary studies on intelligent relay systems and advanced motor protection techniques would strengthen the literature review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language is generally suitable for scholarly communication, though minor grammatical and syntactical improvements would enhance readability. Careful proofreading is recommend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he inclusion of more visual aids, such as flowcharts or simplified diagrams explaining the relay’s working principle, would improve clarity. Additionally, a brief cost analysis of implementing intelligent overcurrent relays compared to traditional protection devices would add practical valu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thya Ramalingam, C.K.College of Engineering and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2T09:25:00Z</dcterms:modified>
  <cp:revision>114</cp:revision>
  <dc:subject/>
  <dc:title/>
</cp:coreProperties>
</file>